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rPr>
      </w:pPr>
      <w:r>
        <w:rPr>
          <w:b/>
          <w:bCs/>
          <w:color w:val="000000"/>
        </w:rPr>
        <w:t xml:space="preserve">Critical Moments in Organizational Consulting using Worldwork and Structural Analysis Principles. </w:t>
      </w:r>
    </w:p>
    <w:p>
      <w:pPr>
        <w:pStyle w:val="NormalWeb"/>
        <w:spacing w:before="0" w:after="0"/>
        <w:jc w:val="center"/>
        <w:rPr>
          <w:b/>
          <w:b/>
          <w:bCs/>
          <w:color w:val="000000"/>
        </w:rPr>
      </w:pPr>
      <w:r>
        <w:rPr>
          <w:b/>
          <w:bCs/>
          <w:color w:val="000000"/>
        </w:rPr>
        <w:t>Stephen Schuitevoerder Ph.D</w:t>
      </w:r>
    </w:p>
    <w:p>
      <w:pPr>
        <w:pStyle w:val="NormalWeb"/>
        <w:spacing w:before="0" w:after="0"/>
        <w:jc w:val="center"/>
        <w:rPr>
          <w:b/>
          <w:b/>
          <w:bCs/>
          <w:color w:val="000000"/>
        </w:rPr>
      </w:pPr>
      <w:r>
        <w:rPr>
          <w:b/>
          <w:bCs/>
          <w:color w:val="000000"/>
        </w:rPr>
        <w:t>Copyright 2007</w:t>
      </w:r>
    </w:p>
    <w:p>
      <w:pPr>
        <w:pStyle w:val="NormalWeb"/>
        <w:spacing w:before="0" w:after="0"/>
        <w:jc w:val="center"/>
        <w:rPr>
          <w:b/>
          <w:b/>
          <w:bCs/>
          <w:color w:val="000000"/>
        </w:rPr>
      </w:pPr>
      <w:r>
        <w:rPr>
          <w:b/>
          <w:bCs/>
          <w:color w:val="000000"/>
        </w:rPr>
      </w:r>
    </w:p>
    <w:p>
      <w:pPr>
        <w:pStyle w:val="Normal"/>
        <w:rPr/>
      </w:pPr>
      <w:r>
        <w:rPr/>
        <w:t xml:space="preserve">Welcome. A little on who I am: I live in Portland Oregon; I come from South Africa, and moved to Portland in 1991, just after part of the Process Work Institute had moved there from Switzerland. I’ve been there ever since.  </w:t>
      </w:r>
    </w:p>
    <w:p>
      <w:pPr>
        <w:pStyle w:val="Normal"/>
        <w:rPr/>
      </w:pPr>
      <w:r>
        <w:rPr/>
      </w:r>
    </w:p>
    <w:p>
      <w:pPr>
        <w:pStyle w:val="Normal"/>
        <w:rPr/>
      </w:pPr>
      <w:r>
        <w:rPr/>
        <w:t xml:space="preserve">I was born in South Africa and when I finished school, my mother wanted me to be an accountant.  I was seventeen, and I didn’t want to go and fight in the military in South Africa.  So I went to University, and, as I didn’t know what I wanted to do, studied accounting and business.  My brother, who was three years ahead of me suggested I also try some subjects outside of business, maybe psychology, sociology, or philosophy. I chose psychology which finally became my profession.  </w:t>
      </w:r>
    </w:p>
    <w:p>
      <w:pPr>
        <w:pStyle w:val="Normal"/>
        <w:rPr/>
      </w:pPr>
      <w:r>
        <w:rPr/>
      </w:r>
    </w:p>
    <w:p>
      <w:pPr>
        <w:pStyle w:val="Normal"/>
        <w:rPr/>
      </w:pPr>
      <w:r>
        <w:rPr/>
        <w:t xml:space="preserve">There has always been a background feeling in psychology that polarizes against business.  Have you noticed this?  It actually goes both ways.  Let’s explore the way that psychology polarizes against business.  I remember thinking, ‘I want a profession that has heart,’ and so I became a clinical psychologist, not recognizing the unbelievable power, influence and compassion that businesses can also have.  </w:t>
      </w:r>
    </w:p>
    <w:p>
      <w:pPr>
        <w:pStyle w:val="Normal"/>
        <w:rPr/>
      </w:pPr>
      <w:r>
        <w:rPr/>
      </w:r>
    </w:p>
    <w:p>
      <w:pPr>
        <w:pStyle w:val="Normal"/>
        <w:rPr/>
      </w:pPr>
      <w:r>
        <w:rPr/>
        <w:t xml:space="preserve">When I was doing some research for this presentation, I found out that 37 of the 100 largest economies in the world are business organizations. They’re bigger than many countries, in terms of gross domestic product.  I’ve done a little work in connection with Boeing.  Guess how many people Boeing employs?  175,000!  Microsoft employs 85,000 people.  If Boeing or Microsoft has a lay-off, the city of Seattle and the State of Washington are impacted.  When they are doing well, the city thrives. These organizations have massive impact in the world, to the point that they can often dictate countries’ policies, directions and philosophies. </w:t>
      </w:r>
    </w:p>
    <w:p>
      <w:pPr>
        <w:pStyle w:val="Normal"/>
        <w:rPr/>
      </w:pPr>
      <w:r>
        <w:rPr/>
      </w:r>
    </w:p>
    <w:p>
      <w:pPr>
        <w:pStyle w:val="Normal"/>
        <w:rPr/>
      </w:pPr>
      <w:r>
        <w:rPr/>
        <w:t xml:space="preserve">It’s also true that as psychology and Process Work move into the organizational world, organizations are very wary of us. They consider psychology to be a ‘soft’ skill. But organizations are changing.  They are recognizing increasingly the importance of people, the importance of taking care of the welfare of people, and the importance of bringing in psychological awareness. So how we present and how we frame Process Work becomes really important.  This is part of the job of taking Process Work into our work with organizational systems.  If we frame it well, using the language and values of the organization, then it’s more acceptable. When we begin to move too quickly or marginalize too many roles, it becomes difficult. </w:t>
      </w:r>
    </w:p>
    <w:p>
      <w:pPr>
        <w:pStyle w:val="Normal"/>
        <w:rPr/>
      </w:pPr>
      <w:r>
        <w:rPr/>
      </w:r>
    </w:p>
    <w:p>
      <w:pPr>
        <w:pStyle w:val="Normal"/>
        <w:rPr/>
      </w:pPr>
      <w:r>
        <w:rPr/>
        <w:t xml:space="preserve">So the question that I have for Process Work is, ‘What do we have to offer?’ Process Work is a remarkable model.  It has a quick turn-around and you can see changes happen almost immediately. And that’s exciting for organizations, as opposed to theoretical training models, where people learn skills over a few days and then are sent away to apply them, and it’s questionable whether you see changes in 6 months or a year or ever. </w:t>
      </w:r>
    </w:p>
    <w:p>
      <w:pPr>
        <w:pStyle w:val="Normal"/>
        <w:rPr/>
      </w:pPr>
      <w:r>
        <w:rPr/>
      </w:r>
    </w:p>
    <w:p>
      <w:pPr>
        <w:pStyle w:val="Normal"/>
        <w:rPr/>
      </w:pPr>
      <w:r>
        <w:rPr/>
        <w:t xml:space="preserve">We are all impacted by organizations.  I don’t know how we can avoid organizations in one form or another.  For many years I was executive director of the Process Work Institute. I left for about three years and then I was asked to come back, about a year ago when the person who had taken the position decided to leave. And my question was, what should I do?  Should I come back?  There’s an incredible freedom in our own personal expression, it’s the sense of not being beholden to organizations, moving away and doing your own thing.   That whole role of freedom, following our impulses, that’s super, super important. However, what I have also found to be really important is the influence and impact that organizations can have; 175,000 people at Boeing.  It’s powerful.  One of the reasons I came back, in my new role as President of the Process Work Institute, was I recognize that all of our organizations can have a profound impact on the world.  In a way, it’s about a collective energy moving out, and impacting the world.  And we’re all impacted by them in any case, so why not  come back and see what I could do? </w:t>
      </w:r>
    </w:p>
    <w:p>
      <w:pPr>
        <w:pStyle w:val="Normal"/>
        <w:rPr/>
      </w:pPr>
      <w:r>
        <w:rPr/>
      </w:r>
    </w:p>
    <w:p>
      <w:pPr>
        <w:pStyle w:val="Normal"/>
        <w:rPr/>
      </w:pPr>
      <w:r>
        <w:rPr/>
        <w:t xml:space="preserve">I do some consulting in organizations, and I’ve found that consulting is much easier than running an organization. Organizational management and change is a remarkable process; it’s powerful, and it’s difficult. Many organizations and consultants are really interested in what we have to offer.  I work a lot with training consultants.  Most consultants in the business sphere don’t have the depth of psychological awareness we have in Process work and in this we have a very useful tool. By bringing in our dynamic model we have fantastic things to offer them.  A friend of mine is a well known consultant in the United States with quite a reputation. She’s familiar with Process Work and when I was first interested in organizations about six years ago I asked her what I needed to learn.  She replied that I already had the skills, and that I just needed to frame them well.   Based on my experience of the last six years in working with organizations I agree, framing is critical in how we apply Process Work in organizations. </w:t>
      </w:r>
    </w:p>
    <w:p>
      <w:pPr>
        <w:pStyle w:val="Normal"/>
        <w:rPr/>
      </w:pPr>
      <w:r>
        <w:rPr/>
      </w:r>
    </w:p>
    <w:p>
      <w:pPr>
        <w:pStyle w:val="Normal"/>
        <w:rPr/>
      </w:pPr>
      <w:r>
        <w:rPr/>
        <w:t xml:space="preserve">Framing is creating a structure and a form that allows you to communicate your ideas to the audience that you’re working with in a way that meets them where they’re at. In other words, I’m creating a structure, a frame, a form which allows me to take information that I have, and give it to an organization or people in a way that’s digestible for them. </w:t>
      </w:r>
    </w:p>
    <w:p>
      <w:pPr>
        <w:pStyle w:val="Normal"/>
        <w:rPr/>
      </w:pPr>
      <w:r>
        <w:rPr/>
      </w:r>
    </w:p>
    <w:p>
      <w:pPr>
        <w:pStyle w:val="Normal"/>
        <w:rPr/>
      </w:pPr>
      <w:r>
        <w:rPr/>
        <w:t xml:space="preserve">Let me give you an example of framing that I use a lot in my teaching, and I think is really fun.  I often tell a story, when I’m trying to explain Process Work, about the Three Billy Goats Gruff. Once upon a time there were three goats.  They live on one side of a river.  On this side of the river it is very rocky.  There’s not much to eat, and they’re not so happy.  They are no longer satisfied.  They look on the other side of the river and it’s beautiful. There’s grass, it’s green, there are flowers, the sun is shining, it’s looking good on that side of the river – it’s attractive.  And the only way across the river is by a bridge.  And underneath the bridge there lives a troll.  The favourite food of the troll is goat. </w:t>
      </w:r>
    </w:p>
    <w:p>
      <w:pPr>
        <w:pStyle w:val="Normal"/>
        <w:rPr/>
      </w:pPr>
      <w:r>
        <w:rPr/>
      </w:r>
    </w:p>
    <w:p>
      <w:pPr>
        <w:pStyle w:val="Normal"/>
        <w:rPr/>
      </w:pPr>
      <w:r>
        <w:rPr/>
        <w:t xml:space="preserve">If I want to explain Process Work, I use this story.  On the rocky side of the river is the Primary Identity.  It’s the part that’s known, usual, and familiar. The side with grass and flowers is our Secondary Identity. It’s our emerging identity, more mysterious, less familiar and less known. Process Work is a change model.  It’s interested in transformation, and the flow of experience from one state to another.  The Primary Identity works well until there is no longer a nurturing function, it is no longer fulfilling.  When it’s no longer fulfilling, we are disturbed.  We’re disturbed by the state, and we want to move from that state.  If something is working well, if it’s not broken, don’t fix it.  But when it disturbs us, we begin to look at alternatives, and we begin to consider crossing the bridge.  Now the river is the edge, and the troll is the edge figure. The edge is the boundary between our familiar or known state and the emerging or secondary state. And the edge figures are the attitudes and values and beliefs that keep us in our usual identity.  So here we have a really simple model of how things work.  There are two main mechanisms I use in organizational change: the first is the disturbances that create change – you’re no longer satisfied, you need to move and you’re going to have to deal with the edge (bridge) and the edge figures (trolls) at the edge. The other one that creates change is attraction.  You look across the bridge and you see sun shining, grass growing, flowers, yummy things that you want – also part of the change process. So essentially when I work with a group I’m interested in keeping it really simple.  The more complicated you make things, the harder it is for people to digest them.  Keep things really simple, for instance by looking at a very simple structural change model like this. </w:t>
      </w:r>
    </w:p>
    <w:p>
      <w:pPr>
        <w:pStyle w:val="Normal"/>
        <w:rPr/>
      </w:pPr>
      <w:r>
        <w:rPr/>
      </w:r>
    </w:p>
    <w:p>
      <w:pPr>
        <w:pStyle w:val="Normal"/>
        <w:rPr/>
      </w:pPr>
      <w:r>
        <w:rPr/>
        <w:t>This fable is I believe a Grimm’s fairy tale, maybe 500 years old. It demonstrates that  Process is already present, it is within the nature of our growth and development, we’re just learning how to access it and work with it.</w:t>
      </w:r>
    </w:p>
    <w:p>
      <w:pPr>
        <w:pStyle w:val="Normal"/>
        <w:rPr/>
      </w:pPr>
      <w:r>
        <w:rPr/>
      </w:r>
    </w:p>
    <w:p>
      <w:pPr>
        <w:pStyle w:val="Normal"/>
        <w:rPr/>
      </w:pPr>
      <w:r>
        <w:rPr/>
        <w:t>So back to the fable. There are three goats: a little one, a medium one and a big one. The first goat to cross the bridge is the little one who is really hungry. As the little one comes across, the troll jumps up and exclaims, ‘Aaah, here I am, I’m ready to eat you.’  And the little goat says, ‘Don’t eat me, there’s a yummier, fatter, bigger, juicier goat coming after me.’  And the troll looks up at the goat and says, ‘Alright you can pass.’  In other words, one of the ways of working with the edge figure is to negotiate with it so it allows you to proceed.  For example, imagine you would like to buy something but it is a little expensive for you. It looks beautiful and desirable but it costs a lot. So you say to yourself, ‘how about I buy it and not go out for meals for a few weeks to make up for it?’ You just negotiated with the edge figure. This is the beauty of the model, it is meant to describe what is already happening.</w:t>
      </w:r>
    </w:p>
    <w:p>
      <w:pPr>
        <w:pStyle w:val="Normal"/>
        <w:rPr/>
      </w:pPr>
      <w:r>
        <w:rPr/>
      </w:r>
    </w:p>
    <w:p>
      <w:pPr>
        <w:pStyle w:val="Normal"/>
        <w:rPr/>
      </w:pPr>
      <w:r>
        <w:rPr/>
        <w:t>The second goat comes along and…, same story. The third one walks across the bridge, and now once practised this particular edge has become easier.  As the third goat crosses the bridge, and the troll says, ‘You’re my dinner, now I’m going to eat you.’ But the goat is big, knocks the troll off the bridge, and the troll falls into the water and drowns. All the goats cross the river and live happily ever after. Once you have practised crossing an edge, it gets easier.</w:t>
      </w:r>
    </w:p>
    <w:p>
      <w:pPr>
        <w:pStyle w:val="Normal"/>
        <w:rPr/>
      </w:pPr>
      <w:r>
        <w:rPr/>
      </w:r>
    </w:p>
    <w:p>
      <w:pPr>
        <w:pStyle w:val="Normal"/>
        <w:rPr/>
      </w:pPr>
      <w:r>
        <w:rPr/>
        <w:t xml:space="preserve">What’s fun is when you begin to play with these kinds of ideas, with the structural analysis idea, beginning to apply them to organizations becomes really exciting.  I want to give you an example of a group which is a well known computer hardware company.  When people come into the organization, they are expected to be highly competent; they strive to only employ high performing people. As can be anticipated they also have a large attrition factor: if you don’t do well, you’re asked to leave the organization.  There is pressure to perform at a high level of knowledge and people are expected to know what they are doing.  </w:t>
      </w:r>
    </w:p>
    <w:p>
      <w:pPr>
        <w:pStyle w:val="Normal"/>
        <w:rPr/>
      </w:pPr>
      <w:r>
        <w:rPr/>
      </w:r>
    </w:p>
    <w:p>
      <w:pPr>
        <w:pStyle w:val="Normal"/>
        <w:rPr/>
      </w:pPr>
      <w:r>
        <w:rPr/>
        <w:t>Can everyone get the idea of the primary identity not only of the individuals, but within the organization? Here the primary identity is competence, effectiveness etc. But as we begin to explore deeper into the organization we discover that many people admit to not knowing certain functions. However when they don’t know something they cannot admit it and it has to go underground.  So people are required to present as highly competent even if there are occasions when they are uncertain about a skill or how best to approach a problem.</w:t>
      </w:r>
    </w:p>
    <w:p>
      <w:pPr>
        <w:pStyle w:val="Normal"/>
        <w:rPr/>
      </w:pPr>
      <w:r>
        <w:rPr/>
      </w:r>
    </w:p>
    <w:p>
      <w:pPr>
        <w:pStyle w:val="Normal"/>
        <w:rPr/>
      </w:pPr>
      <w:r>
        <w:rPr/>
        <w:t>In this organization the primary identity is one of performing at a high level. Not knowing or being uncertain is secondary. It is part of the emergent secondary identity, the one who doesn’t know. Behind the one who doesn’t know, deeper within this is the learner in the organization. Most consultants who come into organizations like this have a lot of trouble, because if people were to show that they are interested in learning, and that there are areas they are not competent in, it would indicate weakness.  So you get a whole culture which is structured around this primary and secondary identity, not only in individuals, but within the dynamics of the whole organization, its myth and structure.  Beginning to work on people ‘not knowing’ in this context is a huge edge.  And in the background of that edge is an exciting learning community. Using Process Work, a simple structural analysis can become really exciting, because suddenly you begin to work with the edges within an organization.  And each organization has typical or mythical edges that you can work with.</w:t>
      </w:r>
    </w:p>
    <w:p>
      <w:pPr>
        <w:pStyle w:val="Normal"/>
        <w:rPr/>
      </w:pPr>
      <w:r>
        <w:rPr/>
      </w:r>
    </w:p>
    <w:p>
      <w:pPr>
        <w:pStyle w:val="Normal"/>
        <w:rPr/>
      </w:pPr>
      <w:r>
        <w:rPr/>
        <w:t xml:space="preserve">Using structural analysis models like this I find really helpful in working with organizations.  When I work with organizational systems, I frequently won’t expect them to know anything about Process Work.  The idea is that I’m meant to follow them; I’d like them to follow me, but I’m meant to follow them.  So I’m really working with them, and I’ve worked with groups where I come in and tell them nothing, and start work facilitating without any theory or any idea of what they should be following, with the idea that all of the model is inside me, and what they’re going to learn will come from that.  So I don’t expect groups to come to me; I expect the model, if it’s any good, to apply to whatever situation I’m in, and I find that the group’s dynamics are naturally understood within the framework of this model. </w:t>
      </w:r>
    </w:p>
    <w:p>
      <w:pPr>
        <w:pStyle w:val="Normal"/>
        <w:rPr/>
      </w:pPr>
      <w:r>
        <w:rPr/>
      </w:r>
    </w:p>
    <w:p>
      <w:pPr>
        <w:pStyle w:val="Normal"/>
        <w:rPr/>
      </w:pPr>
      <w:r>
        <w:rPr/>
        <w:t xml:space="preserve">There are a number of areas of theory that organizational folks have found particularly useful. The first theory they find useful is role theory. Once I have worked with a group for a while, and we begin to explore conflict and the various sides of a conflict, I might demonstrate how one group can stand on one spot in the room, the other group stand on an other to model the sides of a conflict and we begin to define roles, role theory and fields. Roles and ghost* roles are remarkably important in organizations.  Another area that I find really helpful is rank*.  Rank is a really great tool, and that’s easy to learn and really easy to apply; these two are very easy principles.  Of course, hot spots* and edges are an additional tool which I have found particularly useful. The whole mechanism of how our edges operate and hot spots operate is a little more challenging.  </w:t>
      </w:r>
    </w:p>
    <w:p>
      <w:pPr>
        <w:pStyle w:val="Normal"/>
        <w:rPr/>
      </w:pPr>
      <w:r>
        <w:rPr/>
      </w:r>
    </w:p>
    <w:p>
      <w:pPr>
        <w:pStyle w:val="Normal"/>
        <w:rPr/>
      </w:pPr>
      <w:r>
        <w:rPr/>
        <w:t xml:space="preserve">In working with organizations it is very important to pace their primary identity.  If you go too fast, or if you expect things to come to you, if you hold back in certain ways, you get into trouble. You need to pace things really slowly, and often for good reasons.  I’ve been working in Central Europe recently, in an organization there, and in that specific culture when people get too emotional they go to war.  It’s the history of a thousand years of war; people get upset and they go to war. In a group I am working with we’re beginning to work on an issue within the team, and someone starts getting upset.  Another person says, ‘Let’s have a break.’  Immediately, it quietens down.  Now one idea is that we can look from a Process Work perspective and say, ‘Oops, they’re at an edge, obviously we can take it further.’  But you have to do it skilfully, knowing the history of the organization that you’re working with, because if you move too quickly, what typically happens is that they start going to war with each other.  And so at that point in time the skill is how to work with hot spots, keep awareness and slow down the whole process. What happened in this example is that I mentioned to the group that the best way to work with this might be to go slowly. The guy slowed down, he took a moment, and he started talking about his experience of going to war, in the former Yugoslavia.  It was a very, very powerful experience.   </w:t>
      </w:r>
    </w:p>
    <w:p>
      <w:pPr>
        <w:pStyle w:val="Normal"/>
        <w:rPr/>
      </w:pPr>
      <w:r>
        <w:rPr/>
      </w:r>
    </w:p>
    <w:p>
      <w:pPr>
        <w:pStyle w:val="Normal"/>
        <w:rPr/>
      </w:pPr>
      <w:r>
        <w:rPr/>
        <w:t xml:space="preserve">We needed to slow the whole thing down, pace the concern, rather than fight the concern, in order to get to the secondary experience of the group. What we think is very simple in psychology is quite extreme for many organizational groups.  So go very slowly; you’ll be surprised how very fast things go that way.  </w:t>
      </w:r>
    </w:p>
    <w:p>
      <w:pPr>
        <w:pStyle w:val="Normal"/>
        <w:rPr/>
      </w:pPr>
      <w:r>
        <w:rPr/>
      </w:r>
    </w:p>
    <w:p>
      <w:pPr>
        <w:pStyle w:val="Normal"/>
        <w:rPr/>
      </w:pPr>
      <w:r>
        <w:rPr/>
        <w:t xml:space="preserve">Before I go into any organization I prepare as much as I can. I’ve worked with a lot of interesting groups like the United Nations, colleges and growth Institutes such as Esalen in the United States, also large multinationals.  What I’ve noticed, in every single situation, irrespective of the size of the group, is that the more prepared I am, the better the work. Frequently I’ll ask to speak to many people in the organization before I go in.  So if people ask me to come in to a group, I want to talk to a whole bunch of people beforehand so I know what I’m heading into.  There’s nothing worse than not knowing what you are entering into.  </w:t>
      </w:r>
    </w:p>
    <w:p>
      <w:pPr>
        <w:pStyle w:val="Normal"/>
        <w:rPr/>
      </w:pPr>
      <w:r>
        <w:rPr/>
      </w:r>
    </w:p>
    <w:p>
      <w:pPr>
        <w:pStyle w:val="Normal"/>
        <w:rPr/>
      </w:pPr>
      <w:r>
        <w:rPr/>
        <w:t xml:space="preserve">If my work is local I will interview people personally, but if it is easier I will call them on the phone. I try and connect with as many people as I can. The interviews assist me in gaining information. They also allow me to connect with people more intimately and cultivate trust. I recall one person who when I phoned her, said, ‘There’s no issues.’ I said, ‘Great. I just wanted to get to know you. The main job of the interviews was to get to know people.’  I wasn’t pushing her, and five minutes later she said, ‘You know we had a consultant before who was so pushy.’ I told her I was not into pushing. Five minutes later she said to me, ‘The reason there’s no issues is I’m too traumatized.’  I said, ‘Tell me about this’ and she began to talk about the war and the trauma. An hour and a half later we were into the depth of all the issues that were present in the organization.  The idea is not to push; in creating safety there’s an incredible reassurance.  Anything that anyone tells me in an interview goes nowhere.  I’m absolutely clear.  As soon as confidentiality leaks you are in trouble, so it is important to create absolute confidentiality.  And it permits the cultivation of wonderful personal relationships.  </w:t>
      </w:r>
    </w:p>
    <w:p>
      <w:pPr>
        <w:pStyle w:val="Normal"/>
        <w:rPr/>
      </w:pPr>
      <w:r>
        <w:rPr/>
      </w:r>
    </w:p>
    <w:p>
      <w:pPr>
        <w:pStyle w:val="Normal"/>
        <w:rPr/>
      </w:pPr>
      <w:r>
        <w:rPr/>
        <w:t>Every interview, every communication, every book I read, everything… I’m hunting for information which can help me be effective with this organization.  So the idea is to hunt, and catch everything you can about the organization.  Some of the information is in the organizational chart, some of the ideas come from personal interviews, some comes from just listening.  For example, in my work with United Nations, they gave me private reports, internal memoranda on strategies and directions, and information like this.  I try and get as much information as I can. This gathering of information is part of my contract. Within my contract I allocate for preparation days and report days if I’m writing reports.</w:t>
      </w:r>
    </w:p>
    <w:p>
      <w:pPr>
        <w:pStyle w:val="Normal"/>
        <w:rPr/>
      </w:pPr>
      <w:r>
        <w:rPr/>
      </w:r>
    </w:p>
    <w:p>
      <w:pPr>
        <w:pStyle w:val="Normal"/>
        <w:rPr/>
      </w:pPr>
      <w:r>
        <w:rPr/>
        <w:t xml:space="preserve">I’m going to give you an example of the importance of self awareness and preparation. I went to teach in South Africa in 2001. I had left South Africa in 1983, initially living in Australia and then moving to the United States.  In 2001 I was very excited to come home to tell people what I’d learned over the last 20 years.  I was facilitating a group of about 40 people and it didn’t go so well.  I never knew why because my presentation was good. The first announcement from the group, right at the beginning, was, ‘Do we need a facilitator?’   I was enthusiastic: I didn’t want to hear that, so I put it on one side, I repressed it, which was my first bad move.  By the middle of the morning I was in a process of being systematically attacked.  It wasn’t just one person, it was many, all white folks actually, so that when I wanted to demonstrate an exercise, someone would come up and say, ‘That’s not how you do it’ and took over.  It was very complicated. I came back to the United States and I didn’t know what I’d done wrong.  Finally eight months later I got it, I was working on myself and I thought it must be a rank problem.  Where am I unconscious of certain powers that I have?  And I realized that I saw myself as a white South African coming home.  They saw me as an American coming to tell them what to do.  But worse, not only was I an American, but South Africa at that moment, after many many centuries of trouble, was a very violent place to live, and for many white people leaving at that point in time was a privilege.  And so not only was I an American telling them what to do, I was also an ex-white South African who had the privilege of being away.  Those two privileges together were a bad combination, and sufficient for people to be upset with me especially as I showed no awareness of these privileges. </w:t>
      </w:r>
    </w:p>
    <w:p>
      <w:pPr>
        <w:pStyle w:val="Normal"/>
        <w:rPr/>
      </w:pPr>
      <w:r>
        <w:rPr/>
      </w:r>
    </w:p>
    <w:p>
      <w:pPr>
        <w:pStyle w:val="Normal"/>
        <w:rPr/>
      </w:pPr>
      <w:r>
        <w:rPr/>
        <w:t>The beauty of this example is the importance of being aware of our rank when we work with a group. Rank awareness is such a powerful tool, and yet most consultants and trainers don’t have sufficient awareness and self-reflection around rank.  Process Work offers an awesome structural analysis model, a great group-process model. It is also incredible around working with marginalized and difficult folks, as well as focussing on personal development and emphasising the importance of self reflection. The ability to self-reflect, to look at where we can make mistakes and how we can grow are crucial parts of work with organizations.</w:t>
      </w:r>
    </w:p>
    <w:p>
      <w:pPr>
        <w:pStyle w:val="Normal"/>
        <w:rPr/>
      </w:pPr>
      <w:r>
        <w:rPr/>
      </w:r>
    </w:p>
    <w:p>
      <w:pPr>
        <w:pStyle w:val="Normal"/>
        <w:rPr/>
      </w:pPr>
      <w:r>
        <w:rPr/>
        <w:t xml:space="preserve">As organizations grow they begin to redefine some of their terms.  For example, there is frequently reference to ‘the bottom line’ – how much money an organization makes.  Currently the idea is emerging of a ‘triple bottom line’, which consists of three factors. The first factor is money.  The second factor is the environment: how sustainable is the organization and how does it impact the environment?  Many organizations in the United States are now interested in the environment.  The third factor is very interesting: how does it care for stakeholders?  Stakeholders, basically, are those who are impacted by the organization or will impact the organization.  And they will create trouble if the organization focuses in certain areas.  So you need to appease the stakeholders, those who will be affected or who will influence the organization even if they don’t necessarily have a financial connection. Let me give you an example of the importance of stakeholders.  For many years cigarette companies had various researchers supporting their ideas. But one of the stakeholders they missed was the public, and the public’s health.  And the issue came back to catch them for billions of dollars.  The stakeholders and their impact were ghosts that were not addressed within the organizational system.  Roles that are impacted by the corporation frequently come back to haunt them.  The idea is to work with the ghosts and address them before they come back to haunt your bottom line. </w:t>
      </w:r>
    </w:p>
    <w:p>
      <w:pPr>
        <w:pStyle w:val="Normal"/>
        <w:rPr/>
      </w:pPr>
      <w:r>
        <w:rPr/>
      </w:r>
    </w:p>
    <w:p>
      <w:pPr>
        <w:pStyle w:val="Normal"/>
        <w:rPr/>
      </w:pPr>
      <w:r>
        <w:rPr/>
        <w:t xml:space="preserve">Not dealing with ghosts creates trouble.  A number of high tech companies have huge problems with attrition, people being unhappy and leaving the organization, decreased productivity and more. All of those problems come from pressure in the corporate field which are not addressed. Many of the symptoms of organizational problems are symptoms of marginalized roles or marginalized voices that need to be heard in order for an organization to work really effectively. In the United States, the president of Wholefoods is not taking his salary this year because he insists on making sure that everyone who works there has health benefits.  The challenge of course is to balance employees’ welfare and the financial interests of the corporation. The skill in balancing these diverse pressures is an essential one for all executives. </w:t>
      </w:r>
    </w:p>
    <w:p>
      <w:pPr>
        <w:pStyle w:val="Normal"/>
        <w:rPr/>
      </w:pPr>
      <w:r>
        <w:rPr/>
      </w:r>
    </w:p>
    <w:p>
      <w:pPr>
        <w:pStyle w:val="Normal"/>
        <w:rPr/>
      </w:pPr>
      <w:r>
        <w:rPr/>
        <w:t xml:space="preserve">A further awareness in working with organizations is the concept of emotional heat. Certain organizations have an environment where intense expression of feelings and issues can be expressed. However many organizations are not interested in emotional heat and actively discourage it.  What I find is that it doesn’t have to be super-emotional to be real unlike many popular psychological beliefs. As we make the transition into working with organizations, it is important to recognise that just discussing an issue is already very, very profound. If there’s not that much emotional heat, it’s fine for me in an organization.  Frequently, as the organization grows and evolves, it can consider embracing a broader range of expression, but as a consultant I feel no pressure for those in an organization to express themselves emotionally in order to work together. </w:t>
      </w:r>
    </w:p>
    <w:p>
      <w:pPr>
        <w:pStyle w:val="Normal"/>
        <w:rPr/>
      </w:pPr>
      <w:r>
        <w:rPr/>
      </w:r>
    </w:p>
    <w:p>
      <w:pPr>
        <w:pStyle w:val="Normal"/>
        <w:rPr/>
      </w:pPr>
      <w:r>
        <w:rPr/>
        <w:t xml:space="preserve">One of the beauties of an organization is that you have to come to work tomorrow.  Implicit within this is an awareness that how you relate today will impact you tomorrow. Many social groups don’t have this implicit interconnection. Many of us don’t have to meet each other tomorrow or work together, and so we feel freer to express ourselves with less sense of the immediate effect of our behavior on other and ourselves. Within organizational systems, the very nature of the interaction is contained.  This has advantages and disadvantages.  The advantage is that people will have awareness and care for the other in the process, and that’s a really great thing to have. Because of this sense of interconnectedness, whatever learning happens in the interactions of people in the organization, often results in a significant movement and development of the group collectively.  Of course the downside is that organizations will reach certain collective edges, and it becomes easier for us to get stuck at growing points or edges when many others around us are at the very same growth point. </w:t>
      </w:r>
    </w:p>
    <w:p>
      <w:pPr>
        <w:pStyle w:val="Normal"/>
        <w:rPr/>
      </w:pPr>
      <w:r>
        <w:rPr/>
      </w:r>
    </w:p>
    <w:p>
      <w:pPr>
        <w:pStyle w:val="Normal"/>
        <w:rPr/>
      </w:pPr>
      <w:r>
        <w:rPr/>
        <w:t>When I enter an organization I arrive as prepared as I can be. I’m working in the former Yugoslavia, with some of the non-profit organizations there, and prior to my work there I read a lot about the area. I want to understand where I am going and what I plan to do, because once I am facilitating a group they will refer to certain information, and I need to know what they’re referring to.  When I want to go into an organizational system I need to begin to understand the language of that system.  So the first task for me is preparation, including as many interviews as I can manage. I was working with a group in the United States of about a hundred people; in this case it was close to the whole organization. I interviewed about 20 people, in different places in the organizational system before I went in.  I wanted to know their different perspectives.  So when I arrived at the meeting I already had a sense of some of the psychological and emotional issues that were present, and this enabled me to work more effectively with them.</w:t>
      </w:r>
    </w:p>
    <w:p>
      <w:pPr>
        <w:pStyle w:val="Normal"/>
        <w:rPr/>
      </w:pPr>
      <w:r>
        <w:rPr/>
      </w:r>
    </w:p>
    <w:p>
      <w:pPr>
        <w:pStyle w:val="Normal"/>
        <w:rPr/>
      </w:pPr>
      <w:r>
        <w:rPr/>
        <w:t xml:space="preserve">If you can, also know the history of the organization. Organizational charts are really useful tools to work with.  For example, let’s use the Process Work Institute in Portland.  We can show all the problems that you get into, and you can begin to talk about primary and secondary processes within the organizational chart.  Essentially, there’s a board and I report to the board as President and CEO. Below me is the Director of Training and development, with many faculty members reporting to this position; and a head administrator with various admin. staff. We also have consulting and advisory groups which are not really within the chart but are more informal groups.  A very simple chart.  Now this looks like the apparent power structure of the organization.  However, there are many groups that impact me and the organization, sometimes having significantly more power than I have. These are part of the secondary organizational chart. When we work with organizational charts they are not always what they seem. If the board of teachers is upset with me, what will happen to me?  There are a lot of teachers so I’m not going to do so well.  So actually, paradoxically, when we begin to look at the effective chart suddenly we find that there are a number of ghosts.  There are the ghosts of the founders and creators of the approach, the ghosts of the teachers and students, the ghosts of the State regulators and the larger Process Work community. These ghosts are at times invisible and yet impact the Institute and myself hugely and at times shift the organizational chart quite considerably. We might consider this the secondary organizational chart. </w:t>
      </w:r>
    </w:p>
    <w:p>
      <w:pPr>
        <w:pStyle w:val="Normal"/>
        <w:rPr/>
      </w:pPr>
      <w:r>
        <w:rPr/>
      </w:r>
    </w:p>
    <w:p>
      <w:pPr>
        <w:pStyle w:val="Normal"/>
        <w:rPr/>
      </w:pPr>
      <w:r>
        <w:rPr/>
        <w:t xml:space="preserve">When I consult with organizations I’m really interested in how the organizational chart operates.  By being aware of the primary organizational chart, we can begin to map the secondary influences within that system.  This is why just creating structural changes in an organization often doesn’t work.  You need to begin to have a look at some of the complex dynamics in the background of the organization. Typical of most organizations, but especially non profits, is the challenge of working with the founder of the organization. I’ve been working with one institute in California with a situation where the founder is getting much older and beginning to leave the organization, and how the organization evolves and develops independently, and in relationship to the founder is often critical to whether the organization continues after the founder leaves or not.  In a way, for the organization, the founder is a ghost which means that it’s secondary to everyone in that organization.  So actually the success of organizations like Process Work in fifty years from now depends on how we and others integrate into ourselves our own rank and this founder part of ourselves as the secondary identity of the organization.  </w:t>
      </w:r>
    </w:p>
    <w:p>
      <w:pPr>
        <w:pStyle w:val="Normal"/>
        <w:rPr/>
      </w:pPr>
      <w:r>
        <w:rPr/>
      </w:r>
    </w:p>
    <w:p>
      <w:pPr>
        <w:pStyle w:val="Normal"/>
        <w:rPr/>
      </w:pPr>
      <w:r>
        <w:rPr/>
        <w:t xml:space="preserve">I want to give a couple of examples of consulting cases and how we can apply some Process Work ideas to these cases. Let’s look at hot spots.  Hot spots will typically catalyse around the mythical and major issues in an organization.  I was working with one organization, where there are about 100 people working in the organization, and my job was to come in and facilitate this group for five days.  I went into this organizational system, and the story that I heard was that within the organization they’d developed an underground newspaper in reaction to some management decisions.  It was circulating every week, and no-one knew who the editors or writers were – it just arrived.  Eventually management got really upset.  At that point in time, the management structure was quite autocratic; it had been a very open group which then began to experience this more authoritative and structured style where certain viewpoints were difficult to express. Then this newsletter emerged – in reaction to this style – you can see it’s a ghost, a marginalized role.  </w:t>
      </w:r>
    </w:p>
    <w:p>
      <w:pPr>
        <w:pStyle w:val="Normal"/>
        <w:rPr/>
      </w:pPr>
      <w:r>
        <w:rPr/>
      </w:r>
    </w:p>
    <w:p>
      <w:pPr>
        <w:pStyle w:val="Normal"/>
        <w:rPr/>
      </w:pPr>
      <w:r>
        <w:rPr/>
        <w:t xml:space="preserve">Just before I arrived to facilitate this group, one person admitted to being one of the writers.  And at the same time they did something upsetting and they were fired.  The question in the gossip of the group was ‘why were they fired?’ Because of what they did or because of the newspaper?  And so I came to facilitate this group in this field; it was quite explosive. The person who had been fired was present. We got into a hot moment, when the employee got really upset with the person who fired him. A remarkable interaction followed where one of the people in a power position apologised for what happened.  And it was a moment when the group began to change.  It was the first time that those who’d been put down for a number of years had the opportunity to come out and express their unhappiness.  Can you see the emergence of the ghost?  The ghost was underground, and it began to emerge.  I worked with this organization for three years until they finally integrated this process. It started with one voice emerging, but this was only the beginning of a huge process. I watched as this voice began to emerge in others. I remember a moment when an employee confronted the president and said to the president, ‘When you say that, it makes me feel really uncomfortable.’  This is in a group of 100 people, and the group was silent.  A hot spot!  I said, ‘Let’s go slowly.’  We held this moment down for the group, and every single person who worked in the organization was watching what the president would do.  And the president at that point in time heard the concern.  I helped the person, went over to their role and supported them, I helped them tell what made them uncomfortable and the president recognized the feedback as important and changed. The president was remarkable and everyone watched and saw that now we had an organization where actually people were open to feedback.  </w:t>
      </w:r>
    </w:p>
    <w:p>
      <w:pPr>
        <w:pStyle w:val="Normal"/>
        <w:rPr/>
      </w:pPr>
      <w:r>
        <w:rPr/>
      </w:r>
    </w:p>
    <w:p>
      <w:pPr>
        <w:pStyle w:val="Normal"/>
        <w:rPr/>
      </w:pPr>
      <w:r>
        <w:rPr/>
        <w:t xml:space="preserve">Something really interesting happened after this. At another meeting, the same process was still unfolding – an employee came up and confronted another executive, and this executive momentarily couldn’t pick up the feedback, he wasn’t able to do it.  A remarkable thing happened: the person who was accusing the executive began to recognize their power to change the relationship dynamic with the executive. Through modelling this new form of interaction with the executive the group became a learning organization where power was not only projected onto those in authority, but where each person began to recognize their own power and their own personal responsibility in the transformation of the organization. Recently, I was invited back to facilitate this group, but had other commitments and was unable to facilitate. It was an important meeting as the board was going to be there, so they employed an alternative facilitator. Afterwards I inquired about the meeting. I was told the facilitator was not very good, but the group didn’t need them and facilitated well themselves. So the biggest problem with this work is as you help organizations over edges, don’t be surprised if you’re unemployed.  That’s the success, when you’re not needed!  </w:t>
      </w:r>
    </w:p>
    <w:p>
      <w:pPr>
        <w:pStyle w:val="Normal"/>
        <w:rPr/>
      </w:pPr>
      <w:r>
        <w:rPr/>
      </w:r>
    </w:p>
    <w:p>
      <w:pPr>
        <w:pStyle w:val="Normal"/>
        <w:rPr/>
      </w:pPr>
      <w:r>
        <w:rPr/>
        <w:t>The idea of working with marginalized roles and giving them a voice is very important. I was working with a college, a healing college, and they bring over many doctors from China for their programs in Chinese medicine.  Many of these doctors are highly qualified and skilled, but can’t speak English very well, and so they feel incredibly marginalized by this low rank, low power in terms of language.  In working with this group I accessed the marginalization of the doctors and helped them bring out their feelings, allowing them to talk about what they were experiencing, and how they were marginalized; the whole college practice began to change.  And about a year later they were still talking about this two-hour meeting. What was exciting, was that as I supported the marginalized role, one of the Chinese doctors said something amazing: he said , ‘I don’t want us just to feel weak by our language. We are really strong and powerful.  I don’t want us to feel victims; we need to be accountable.’  So as the group emerged and was able to find its voice, it was also able to pick up its power in the organization.  In terms of order, if there is any order of group process, it looks like one of the first things is to catch the marginalized roles.  A second one is seeing if the marginalized roles and the accusations of others by those who are marginalized get picked up by the leaders.  It’s always nice if you can get a leader to pick up something where they’re accused.  And then the third thing of course is if those who are accusing can also pick up their own personal power.  Not necessarily in this order, but these aspects seem to be important in a group’s development.</w:t>
      </w:r>
    </w:p>
    <w:p>
      <w:pPr>
        <w:pStyle w:val="Normal"/>
        <w:rPr/>
      </w:pPr>
      <w:r>
        <w:rPr/>
      </w:r>
    </w:p>
    <w:p>
      <w:pPr>
        <w:pStyle w:val="Normal"/>
        <w:rPr/>
      </w:pPr>
      <w:r>
        <w:rPr/>
        <w:t xml:space="preserve">When I’m working with groups, approaching edges can be very complex. Edges can be very big and are present for various significant reasons. Sometimes it is very hard for people to speak up because they are afraid for example of getting fired.  If you’re working with a social group, it’s different, but if you’re working with an organization and you mention something, and your boss doesn’t like it, you may get fired.  So when I work with organizational systems what’s super-important is to catch the hesitations and instead of pushing them over the edge, begin to talk about the problem of not being able to go over the edge. In other words, if someone feels afraid of being fired if they expressed what they feel, I would need to say something like ‘Let’s address the concerns about being fired before we begin to talk about any of the content of what makes you unhappy.’  If there is a risk of being fired, it’s worthwhile to consider deeply the consequences prior to saying anything. This then would be the organizational system they are in. Rather than push people over edges, it’s important to begin to address some of these concerns that folks have, even in expressing their concerns.  </w:t>
      </w:r>
    </w:p>
    <w:p>
      <w:pPr>
        <w:pStyle w:val="Normal"/>
        <w:rPr/>
      </w:pPr>
      <w:r>
        <w:rPr/>
      </w:r>
    </w:p>
    <w:p>
      <w:pPr>
        <w:pStyle w:val="Normal"/>
        <w:rPr/>
      </w:pPr>
      <w:r>
        <w:rPr/>
        <w:t xml:space="preserve">If you work for the United Nations, nationals or those who are residents of the country are on the same pay scale as those who are internationals in the country for a relatively short period. Because of economies of scale, nationals sometimes get paid more than successful business people and politicians. The relative amount of money they receive is very high, and often takes care of a large extended family.  How nationals behave is critical to their own and their families survival. Frequently people won’t express any dissatisfaction because of this huge pressure, and working through these edges to actually communicate becomes really big work. </w:t>
      </w:r>
    </w:p>
    <w:p>
      <w:pPr>
        <w:pStyle w:val="Normal"/>
        <w:rPr/>
      </w:pPr>
      <w:r>
        <w:rPr/>
      </w:r>
    </w:p>
    <w:p>
      <w:pPr>
        <w:pStyle w:val="Normal"/>
        <w:rPr/>
      </w:pPr>
      <w:r>
        <w:rPr/>
        <w:t xml:space="preserve">I recall going into a meeting of 90 people and someone came up to me and whispered, ‘Stephen, there’s an accusation in the background that you’re in the board’s pocket.  The board is paying you and you’re not able to support all the people and voices in the room.’ So I thought, this is a ghost, I’d better bring it out.  So at the beginning of the meeting I said to the group, ‘I believe that there’s some concern that I might be in the board’s pocket.  Let me be absolutely clear. It’s true that I know and communicate to the board; however in this meeting I absolutely need to support you.  If I am not good in this meeting, please tell me; if I’m not supporting the diversity of roles and the diversity of expressions, please tell me.  If I cannot support you, don’t use me, I’m not good for you. Please fire me.’  And that was actually a way of addressing this concern, by bringing it out. I opened up in the group to address any concerns that were present. The group liked this and this was the end of this issue. Being aware of the rank that you have, the associations you have, and how you affiliate is very important. It is valuable to recognize the power you have as a facilitator and use it well. </w:t>
      </w:r>
    </w:p>
    <w:p>
      <w:pPr>
        <w:pStyle w:val="Normal"/>
        <w:rPr/>
      </w:pPr>
      <w:r>
        <w:rPr/>
      </w:r>
    </w:p>
    <w:p>
      <w:pPr>
        <w:pStyle w:val="Normal"/>
        <w:rPr/>
      </w:pPr>
      <w:r>
        <w:rPr/>
        <w:t xml:space="preserve">Many people love… executives love… learning, growing and working on themselves.  The idea that executives don’t like working on themselves isn’t true, many are hungry for information and knowledge.  If you can skilfully help them they are extremely happy, and if they go over edges they are excited by the learning.  Remember, they might not be so familiar with channels such as movement* initially, but after a number of meetings and they begin to trust you, their humanness emerges and they’re longing for contact.  And such significant growth becomes possible. I have been so touched by executives once we get through some of that initial stuff, so pacing them is really important. They often have big visions for their organization, and helping them with their emerging wisdom and awareness can be very fulfilling. </w:t>
      </w:r>
    </w:p>
    <w:p>
      <w:pPr>
        <w:pStyle w:val="Normal"/>
        <w:rPr/>
      </w:pPr>
      <w:r>
        <w:rPr/>
      </w:r>
    </w:p>
    <w:p>
      <w:pPr>
        <w:pStyle w:val="Normal"/>
        <w:rPr/>
      </w:pPr>
      <w:r>
        <w:rPr/>
        <w:t xml:space="preserve">If you’re going to work on the margins of what a group is familiar with, it is important to frame it well. For example for many organizations the whole idea of dreaming* is marginalized, so if we begin to bring in dreaming, try and frame it really well.  Do it in such a way that it is understandable to their primary identity.  Framing with examples can be really useful.  For example one of the things I might use is an amazing story about a savant, Daniel Tammet, who’s incredible with numbers.  If you ask him the question what is 17 by 17 by 17 by 17, he says 83,521 and he’s right! It’s just amazing how he computes.  And people ask him how he computes things, and he says, ‘Each number is an image.’  He doesn’t see numbers in terms of digits, but as images which then interact together to form another image. Using this example is a great way to encourage people to look in different ways. It allows you to step out of your usual way of processing to explore alternatives and offers the possibility of coming back to our usual framework with something new and remarkable. Folk get interested in this. We can frame dreaming in this way to allow us to step out of consensus reality, in order to dream, and then come back with something exciting and useful. </w:t>
      </w:r>
    </w:p>
    <w:p>
      <w:pPr>
        <w:pStyle w:val="Normal"/>
        <w:rPr/>
      </w:pPr>
      <w:r>
        <w:rPr/>
      </w:r>
    </w:p>
    <w:p>
      <w:pPr>
        <w:pStyle w:val="Normal"/>
        <w:rPr/>
      </w:pPr>
      <w:r>
        <w:rPr/>
        <w:t xml:space="preserve">Below is an exercise we might want to experiment with in exploring our own attitudes towards business and corporations. </w:t>
      </w:r>
    </w:p>
    <w:p>
      <w:pPr>
        <w:pStyle w:val="Normal"/>
        <w:rPr/>
      </w:pPr>
      <w:r>
        <w:rPr/>
      </w:r>
    </w:p>
    <w:p>
      <w:pPr>
        <w:pStyle w:val="Normal"/>
        <w:rPr/>
      </w:pPr>
      <w:r>
        <w:rPr/>
        <w:t>1</w:t>
      </w:r>
      <w:r>
        <w:rPr>
          <w:i/>
        </w:rPr>
        <w:t xml:space="preserve">. If you are familiar with Process Work, think about the whole psyche of Process Work, your subjective view of it. See if you can describe it, how you think about Process Work or how you understand Process Work and find the deepest or most essential quality of it. If you are not familiar with Process Work, feel the deepest quality of your inner wisdom and knowing. </w:t>
      </w:r>
    </w:p>
    <w:p>
      <w:pPr>
        <w:pStyle w:val="Normal"/>
        <w:rPr>
          <w:i/>
          <w:i/>
        </w:rPr>
      </w:pPr>
      <w:r>
        <w:rPr>
          <w:i/>
        </w:rPr>
        <w:t xml:space="preserve">2. Make a movement with one of your hands that describes this quality.   </w:t>
      </w:r>
    </w:p>
    <w:p>
      <w:pPr>
        <w:pStyle w:val="Normal"/>
        <w:rPr/>
      </w:pPr>
      <w:r>
        <w:rPr>
          <w:i/>
        </w:rPr>
        <w:t xml:space="preserve">3. Once you have done this, put it on the side, and then think about the psyche of business or organizations.  Something that you really don’t like or you disagree with in organizations.  Pick a specific one. </w:t>
      </w:r>
    </w:p>
    <w:p>
      <w:pPr>
        <w:pStyle w:val="Normal"/>
        <w:rPr/>
      </w:pPr>
      <w:r>
        <w:rPr/>
        <w:t xml:space="preserve">4. </w:t>
      </w:r>
      <w:r>
        <w:rPr>
          <w:i/>
        </w:rPr>
        <w:t>See if you can describe it, find the depth of this quality and make a movement now with the other hand.</w:t>
      </w:r>
    </w:p>
    <w:p>
      <w:pPr>
        <w:pStyle w:val="Normal"/>
        <w:rPr/>
      </w:pPr>
      <w:r>
        <w:rPr/>
        <w:t>5</w:t>
      </w:r>
      <w:r>
        <w:rPr>
          <w:i/>
        </w:rPr>
        <w:t>. Now make the movements with each hand simultaneously. Allow the hands to interact, and see how they influence each other. See if you can drop your usual mind and go deeply into the movement. Notice how the hands influence and change each other.</w:t>
      </w:r>
    </w:p>
    <w:p>
      <w:pPr>
        <w:pStyle w:val="Normal"/>
        <w:rPr>
          <w:i/>
          <w:i/>
        </w:rPr>
      </w:pPr>
      <w:r>
        <w:rPr>
          <w:i/>
        </w:rPr>
        <w:t xml:space="preserve">6. The hands might settle into some expression or form. What is this movement and what does is symbolize? What does it tell you of you and your work with organizational systems? </w:t>
      </w:r>
    </w:p>
    <w:p>
      <w:pPr>
        <w:pStyle w:val="Normal"/>
        <w:rPr>
          <w:i/>
          <w:i/>
        </w:rPr>
      </w:pPr>
      <w:r>
        <w:rPr>
          <w:i/>
        </w:rPr>
      </w:r>
    </w:p>
    <w:p>
      <w:pPr>
        <w:pStyle w:val="Normal"/>
        <w:rPr/>
      </w:pPr>
      <w:r>
        <w:rPr/>
        <w:t xml:space="preserve">Stephen Schuitevoerder PhD is an international consultant, lecturer and facilitator based in Portland, Oregon. He presents seminars, lectures, workshops and at </w:t>
        <w:br/>
        <w:t>conferences throughout the world including South Africa, Australia, Russia, Japan, Europe, South America, Mexico and the United States. He also consults with organizations focusing on system change, team building, leadership and executive development, diversity issues and organizational conflict. He is the President and a faculty member of the Process Work Institute of Portla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21:00Z</dcterms:created>
  <dc:creator>Owner</dc:creator>
  <dc:description/>
  <cp:keywords/>
  <dc:language>en-US</dc:language>
  <cp:lastModifiedBy>Stephen Schuitevoerder</cp:lastModifiedBy>
  <cp:lastPrinted>2007-09-23T01:17:00Z</cp:lastPrinted>
  <dcterms:modified xsi:type="dcterms:W3CDTF">2008-07-22T02:21:00Z</dcterms:modified>
  <cp:revision>2</cp:revision>
  <dc:subject/>
  <dc:title>For those people who don’t know me, my name is Stephen Schuitevoerder</dc:title>
</cp:coreProperties>
</file>