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he Cultivation of the Elder: The Development of Wisdom in Leadership.</w:t>
      </w:r>
    </w:p>
    <w:p>
      <w:pPr>
        <w:pStyle w:val="Normal"/>
        <w:spacing w:lineRule="auto" w:line="360"/>
        <w:jc w:val="center"/>
        <w:rPr/>
      </w:pPr>
      <w:r>
        <w:rPr/>
      </w:r>
    </w:p>
    <w:p>
      <w:pPr>
        <w:pStyle w:val="Normal"/>
        <w:spacing w:lineRule="auto" w:line="360"/>
        <w:rPr/>
      </w:pPr>
      <w:r>
        <w:rPr/>
      </w:r>
    </w:p>
    <w:p>
      <w:pPr>
        <w:pStyle w:val="Normal"/>
        <w:spacing w:lineRule="auto" w:line="360"/>
        <w:rPr/>
      </w:pPr>
      <w:r>
        <w:rPr/>
        <w:t xml:space="preserve">How many times have we wished for wise leaders who are able to not only express themselves well but also make skilful decisions in each moment of their work? How often have we placed hope in a leader, dreaming that they will take the direction we have been waiting for, only to be disappointed by one poor choice or another? Leading skillfully is challenging. All of us who have had the fortune of leading, and it is many of us at this moment in one way or another, whether as CEO of an organization or leader of a rock band know of the challenges of leading. It’s the complex task of juggling different pressures, opposing needs and directions, competing visions and limited resources and capacity. What we hope for in others, we struggle with in ourselves. And yet more than ever we need leaders, not just those who can lead but those who can lead skillfully, with wisdom, insight and awareness. Leaders who inspire others as much by what they do as to who they are. Leaders who can weave skillfully between complex demands in such a way that competing concerns are recognized and addressed. Leaders who are more than leaders, who are elders. This developing of eldership seems to have little to do with position, wise leaders can emerge at surprising places in systems and organizations and often lead as elders in spite of their lower positional authority. Eldership also seems to have little to do with age, wise leadership can as be as easily young as old. </w:t>
      </w:r>
    </w:p>
    <w:p>
      <w:pPr>
        <w:pStyle w:val="Normal"/>
        <w:spacing w:lineRule="auto" w:line="360"/>
        <w:rPr/>
      </w:pPr>
      <w:r>
        <w:rPr/>
        <w:t xml:space="preserve">This book is about this very development. It is a step by step pathway in developing greater awareness, of ourselves and others around us. And in this its about how we might cultivate eldership, and work as elders to become more skillful, become wiser, through insight into the complex activities and decisions we make each day, so that those who follow can tread more easily and learn from our modeling. But this book is also about followers, it’s about the moments when a person in leadership disappoints us, it’s about our own ability to respond at this moment and how we can choose to ‘lead’ from a lower positional authority. It’s about the fluidity of leadership, and how we might each work in our own way with our own eldership irrespective of the positional rank we might have. </w:t>
      </w:r>
    </w:p>
    <w:p>
      <w:pPr>
        <w:pStyle w:val="Normal"/>
        <w:spacing w:lineRule="auto" w:line="360"/>
        <w:rPr/>
      </w:pPr>
      <w:r>
        <w:rPr/>
        <w:t>The role of elder at times is the overt leader of a system, but need not be the designated leader of a system. Eldership and wisdom can emerge from any position, and with this emergence lead through its wisdom. And the role of elder is not fixed, it shifts between people, at one moment this wisdom resides with one person and at another moment the wisdom shifts to another. It’s in the field or group, waiting for expression and finding its next most likely inhabitant.</w:t>
      </w:r>
    </w:p>
    <w:p>
      <w:pPr>
        <w:pStyle w:val="Normal"/>
        <w:spacing w:lineRule="auto" w:line="360"/>
        <w:jc w:val="center"/>
        <w:rPr/>
      </w:pPr>
      <w:r>
        <w:rPr/>
        <w:t>Chapter 1: Exploring the Elder</w:t>
      </w:r>
    </w:p>
    <w:p>
      <w:pPr>
        <w:pStyle w:val="Normal"/>
        <w:spacing w:lineRule="auto" w:line="360"/>
        <w:jc w:val="center"/>
        <w:rPr/>
      </w:pPr>
      <w:r>
        <w:rPr/>
      </w:r>
    </w:p>
    <w:p>
      <w:pPr>
        <w:pStyle w:val="Normal"/>
        <w:spacing w:lineRule="auto" w:line="360"/>
        <w:rPr/>
      </w:pPr>
      <w:r>
        <w:rPr/>
        <w:t xml:space="preserve">Over the last 40 years organizational development and in particularly leadership development have flourished. Many leaders have coaches, there are training modules on effective leadership, leadership styles, skillful use of power and more. Almost invariably the idea in this work is that managers and leaders do not solely have a task-oriented focus, but their job is mostly about managing people. And for this many are not prepared. The costs to organizations and systems are huge and poor interpersonal skills are directly linked to performance, job satisfaction and the financial bottom line. Leaders and managers essentially need significant people skills. Some organizations now view the bottom line as a triple bottom line, where the bottom line consists of three factors. The first factor is money.  The second factor is the environment: how sustainable is the organization and how does it impact the environment? The third factor is stakeholders: how does the organization care for stakeholders? The balance of finance, people, and environment is a complex balance that all leaders have to work with. When this is missed they are in danger of leading less skillfully. As I write this BP is currently in the midst of a clean up due to a massive oil leak in the Gulf of Mexico. When there is a strong focus on financial health and minimizing costs, the other two variables of the triple bottom line can easily be neglected and this neglect came back to haunt BP with the final result impacting their bottom line and sustainability severely. All three of these variables are interconnected, how leaders balance these apparently competing needs is a significant skill worth developing. </w:t>
      </w:r>
    </w:p>
    <w:p>
      <w:pPr>
        <w:pStyle w:val="Normal"/>
        <w:spacing w:lineRule="auto" w:line="360"/>
        <w:rPr/>
      </w:pPr>
      <w:r>
        <w:rPr/>
        <w:t xml:space="preserve">Essentially leaders need to make wise decisions often based on a set of very complex variables. Leadership seems bigger than each of us, and what can be successful at one time might be limiting at another. Skillful and wise leadership requires flexibility and an ability to respond to different situations in different ways depending on the moment and what is needed. One of the best examples of this need for flexibility is demonstrated by Jim Collins book, ‘From Good to Great’ which is on so many bookshelves. Paradoxically in the recent financial crisis in the US some of the companies that he deemed to be elite no longer exist, while others are floundering in need of significant government support. What appear to be elite and great companies at one moment can easily fail at another. This need for fluidity in leadership allows leaders to foresee changing conditions and adapt appropriately. Every leader is challenged with failure at some moments, success at others. And each of us leaves a legacy through how we work in relationship to others. What is called for in all of us, in whatever way we lead is a wisdom and eldership? And how we develop this wisdom, and eldership in leading is each of our challenges. And this pathway to eldership is unique. It’s the beauty of our diversity and the rich nature of our beings. The path to eldership is different for each of us. It’s unique and individual, and in this each of us will be faced with different vision, aspirations and challenges. And with this uniqueness a different quality and style of eldership emerges. Each step of the journey allows us to access to different pieces of our eldership. </w:t>
      </w:r>
    </w:p>
    <w:p>
      <w:pPr>
        <w:pStyle w:val="Normal"/>
        <w:spacing w:lineRule="auto" w:line="360"/>
        <w:rPr/>
      </w:pPr>
      <w:r>
        <w:rPr/>
      </w:r>
    </w:p>
    <w:p>
      <w:pPr>
        <w:pStyle w:val="Normal"/>
        <w:spacing w:lineRule="auto" w:line="360"/>
        <w:rPr/>
      </w:pPr>
      <w:r>
        <w:rPr/>
        <w:t>In studying leaders who I have been touched by, the one critical aspect of the wise leader or elder is their vision. They seem not only to be influenced by the present moment but also have a sense of possibility they are looking towards, something bigger than the current situation. And they have the courage to follow this vision, and work with themselves and others to address the resistances to this vision. One of my greatest models in this area is Nelson Mandela. Bill Clinton shares a story of his meeting with Mandela at the time of the Lewinsky affair. Clinton was upset that his presidency was being derailed by the focus on this affair. Mandela had come to visit him at the White House and at one moment gave Clinton some advice. He said, ‘drop being angry and upset’. Clinton responded, ‘How can I? I am being unfairly treated’. Mandela indicated that he knew what Clinton was feeling and also knew how important it was to drop. Mandela tells the story of leaving the restraints of prison in South Africa. After 27 years of imprisonment the white apartheid government of South Africa was releasing him and he knew he had a choice to make. They had unfairly taken 27 years of his life in prison, in hardship and pain and he was angry. As he left the prison his choice was to remain angry and in so doing continue to suffer the impacts of his imprisonment, or to drop this and in doing free himself and South Africa in moving towards a new future. And so he dropped his anger and moved towards a vision of a rainbow South Africa where all the people, in all their diversity had a right to exist and the right to a future of hope and possibility. And so he turned to Clinton and said, ‘I know what I am talking about, drop it.’ And Clinton retorted that he couldn’t.</w:t>
      </w:r>
    </w:p>
    <w:p>
      <w:pPr>
        <w:pStyle w:val="Normal"/>
        <w:spacing w:lineRule="auto" w:line="360"/>
        <w:rPr/>
      </w:pPr>
      <w:r>
        <w:rPr/>
        <w:t xml:space="preserve">Elders have a vision. Often the vision is greater than them, and in this we are possessed by this vision. It is larger than our identity as leaders, it impacts many people around us and inspires new possibility. And it is not limited to our position or social power. So often we hear of young people having a vision and creating a significant non-profit which helps many others through their impulse. Or more famously Joan of Arc, who led France as a teenager and female in the middle ages, with no social or positional authority, leading France to victory! When vision is accessed we feel a power greater than ourselves. It provides unexpected energy and hopes and can move us to aspirations and hopes much greater than we usually dare to imagine. It allows us to dream, to envision in ways we are less familiar with and look outside of our usual thinking and identity. And it allows us to shift and become even more of whom we are. Einstein intuited the theory of relativity before he could prove it, his vision was ahead of his ability to ground it in scientific data. Gandhi had a vision of Ahimsa as a way of freeing India from English rule years before liberation occurred. Vision is powerful and holds the seeds of a new future and possibility. And each of us gaining this clear vision allows us to begin to embrace our own eldership. </w:t>
      </w:r>
    </w:p>
    <w:p>
      <w:pPr>
        <w:pStyle w:val="Normal"/>
        <w:spacing w:lineRule="auto" w:line="360"/>
        <w:rPr/>
      </w:pPr>
      <w:r>
        <w:rPr/>
        <w:t>Many of us struggle with our vision. We might not see it clearly enough, or we have a vision but it is not easily attained. There are a number of ways which can assist us in learning about our vision as elders. One of the ways that is powerful is in understanding people we are inspired by. We are often drawn to these teachers or elders because they hold certain attitudes or qualities, which we admire and further, would like to develop in ourselves. Even if we are drawn to the same person, we could be attracted by different qualities within this person suited to our own development. In this way we project onto the ‘other’ person qualities that we are developing or even further qualities that we have but do not as yet identify with. The ‘other’ person then holds these qualities for us until there is a moment when we are able to recognize these qualities in ourselves and in this take our projections back. The challenge of each of us who is seen as a teacher, leader or elder is how we might hold these projections until they are able to be taken take these into themselves. One of the most socially recognized examples of this mechanism in action is the Dalai Lama. To Tibetan Buddhists he is recognized as the embodiment of Chenrezig, the Buddha of compassion and in this sense an elder to be revered and followed. The task of the Dalai Lama is to hold this embodied projection for all of his followers until they find this Buddha of compassion within themselves. At this time what they revere in the Dalai Lama is also seen to be found in them. The work is twofold, firstly for the one who admires the elder to find this quality in them and consciously develop it. And secondly for the elder to hold this projected quality for the other. So often those who we admire disappoint us in one way or another. We find that the leader, who at one moment is clear and calm, becomes angry and explosive, and with this our projection on them disappears and we become disappointed in them and disillusioned about the quality we were hoping they would hold for us. Our work here is to recognize that the quality we thought they had, was a quality we valued and even if they do not have this quality, we can. It’s our dream, our vision, what is possible and what we can strive to develop. The failure of our leaders awakens up to our own eldership and wisdom, in that what we were hoping for in others is what we deeply hope for ourselves.</w:t>
      </w:r>
    </w:p>
    <w:p>
      <w:pPr>
        <w:pStyle w:val="Normal"/>
        <w:spacing w:lineRule="auto" w:line="360"/>
        <w:rPr/>
      </w:pPr>
      <w:r>
        <w:rPr/>
      </w:r>
    </w:p>
    <w:p>
      <w:pPr>
        <w:pStyle w:val="Normal"/>
        <w:spacing w:lineRule="auto" w:line="360"/>
        <w:rPr/>
      </w:pPr>
      <w:r>
        <w:rPr/>
        <w:t xml:space="preserve">Lets try the exercise below in an attempt to deepen our understanding of our vision and its connection to our own. </w:t>
      </w:r>
    </w:p>
    <w:p>
      <w:pPr>
        <w:pStyle w:val="Normal"/>
        <w:spacing w:lineRule="auto" w:line="360"/>
        <w:rPr/>
      </w:pPr>
      <w:r>
        <w:rPr/>
      </w:r>
    </w:p>
    <w:p>
      <w:pPr>
        <w:pStyle w:val="Normal"/>
        <w:spacing w:lineRule="auto" w:line="360"/>
        <w:rPr/>
      </w:pPr>
      <w:r>
        <w:rPr/>
      </w:r>
    </w:p>
    <w:p>
      <w:pPr>
        <w:pStyle w:val="Normal"/>
        <w:spacing w:lineRule="auto" w:line="360"/>
        <w:rPr/>
      </w:pPr>
      <w:r>
        <w:rPr/>
      </w:r>
    </w:p>
    <w:tbl>
      <w:tblPr>
        <w:tblW w:w="9533" w:type="dxa"/>
        <w:jc w:val="left"/>
        <w:tblInd w:w="76" w:type="dxa"/>
        <w:tblLayout w:type="fixed"/>
        <w:tblCellMar>
          <w:top w:w="0" w:type="dxa"/>
          <w:left w:w="108" w:type="dxa"/>
          <w:bottom w:w="0" w:type="dxa"/>
          <w:right w:w="108" w:type="dxa"/>
        </w:tblCellMar>
      </w:tblPr>
      <w:tblGrid>
        <w:gridCol w:w="9533"/>
      </w:tblGrid>
      <w:tr>
        <w:trPr>
          <w:trHeight w:val="17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i/>
                <w:i/>
              </w:rPr>
            </w:pPr>
            <w:r>
              <w:rPr>
                <w:i/>
              </w:rPr>
              <w:t>Exercise on Developing our Vision through exploring wise people around us.</w:t>
            </w:r>
          </w:p>
          <w:p>
            <w:pPr>
              <w:pStyle w:val="Normal"/>
              <w:spacing w:lineRule="auto" w:line="360"/>
              <w:jc w:val="center"/>
              <w:rPr>
                <w:i/>
                <w:i/>
              </w:rPr>
            </w:pPr>
            <w:r>
              <w:rPr>
                <w:i/>
              </w:rPr>
            </w:r>
          </w:p>
          <w:p>
            <w:pPr>
              <w:pStyle w:val="Normal"/>
              <w:numPr>
                <w:ilvl w:val="0"/>
                <w:numId w:val="8"/>
              </w:numPr>
              <w:spacing w:lineRule="auto" w:line="360"/>
              <w:rPr>
                <w:i/>
                <w:i/>
              </w:rPr>
            </w:pPr>
            <w:r>
              <w:rPr>
                <w:i/>
              </w:rPr>
              <w:t>Think of a challenge you have had recently. It can be personal or organizational in nature. But ensure it’s a challenge that has been difficult for you to deal with.</w:t>
            </w:r>
          </w:p>
          <w:p>
            <w:pPr>
              <w:pStyle w:val="Normal"/>
              <w:numPr>
                <w:ilvl w:val="0"/>
                <w:numId w:val="8"/>
              </w:numPr>
              <w:spacing w:lineRule="auto" w:line="360"/>
              <w:rPr>
                <w:i/>
                <w:i/>
              </w:rPr>
            </w:pPr>
            <w:r>
              <w:rPr>
                <w:i/>
              </w:rPr>
              <w:t xml:space="preserve">Now place this challenge to the side and think of someone you see as a wise elder. Someone who might inspire you through who they are and/or how they might deal with this particular challenge. </w:t>
            </w:r>
          </w:p>
          <w:p>
            <w:pPr>
              <w:pStyle w:val="Normal"/>
              <w:numPr>
                <w:ilvl w:val="0"/>
                <w:numId w:val="8"/>
              </w:numPr>
              <w:spacing w:lineRule="auto" w:line="360"/>
              <w:rPr>
                <w:i/>
                <w:i/>
              </w:rPr>
            </w:pPr>
            <w:r>
              <w:rPr>
                <w:i/>
              </w:rPr>
              <w:t>Describe who they are, their qualities that inspire you and the skills you see them as having.</w:t>
            </w:r>
          </w:p>
          <w:p>
            <w:pPr>
              <w:pStyle w:val="Normal"/>
              <w:numPr>
                <w:ilvl w:val="0"/>
                <w:numId w:val="8"/>
              </w:numPr>
              <w:spacing w:lineRule="auto" w:line="360"/>
              <w:rPr>
                <w:i/>
                <w:i/>
              </w:rPr>
            </w:pPr>
            <w:r>
              <w:rPr>
                <w:i/>
              </w:rPr>
              <w:t>Now imagine they were with you right now. Imagine they are in front of you, being with you right now. What kind of presence do they have? What attitude or way of being do they portray?</w:t>
            </w:r>
          </w:p>
          <w:p>
            <w:pPr>
              <w:pStyle w:val="Normal"/>
              <w:numPr>
                <w:ilvl w:val="0"/>
                <w:numId w:val="8"/>
              </w:numPr>
              <w:spacing w:lineRule="auto" w:line="360"/>
              <w:rPr>
                <w:i/>
                <w:i/>
              </w:rPr>
            </w:pPr>
            <w:r>
              <w:rPr>
                <w:i/>
              </w:rPr>
              <w:t>Take time imagining this person in front of you until you experience them as fully as possible. When you are ready imagine they have a message for you, relating to your existing challenge. What would they tell you? What would they want to say to you? Listen carefully to their message and consider how it might be useful.</w:t>
            </w:r>
          </w:p>
          <w:p>
            <w:pPr>
              <w:pStyle w:val="Normal"/>
              <w:numPr>
                <w:ilvl w:val="0"/>
                <w:numId w:val="8"/>
              </w:numPr>
              <w:spacing w:lineRule="auto" w:line="360"/>
              <w:rPr>
                <w:i/>
                <w:i/>
              </w:rPr>
            </w:pPr>
            <w:r>
              <w:rPr>
                <w:i/>
              </w:rPr>
              <w:t>What kind of presence do they have in their way of being or attitude to challenges? Are you inspired by this presence and how might you consider adopting some of these attitudes as well as their message in your growing eldership?</w:t>
            </w:r>
          </w:p>
          <w:p>
            <w:pPr>
              <w:pStyle w:val="Normal"/>
              <w:numPr>
                <w:ilvl w:val="0"/>
                <w:numId w:val="8"/>
              </w:numPr>
              <w:spacing w:lineRule="auto" w:line="360"/>
              <w:rPr>
                <w:i/>
                <w:i/>
              </w:rPr>
            </w:pPr>
            <w:r>
              <w:rPr>
                <w:i/>
              </w:rPr>
              <w:t>Write down what you learned.</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ction 1: Inner work</w:t>
      </w:r>
    </w:p>
    <w:p>
      <w:pPr>
        <w:pStyle w:val="Normal"/>
        <w:spacing w:lineRule="auto" w:line="360"/>
        <w:jc w:val="center"/>
        <w:rPr/>
      </w:pPr>
      <w:r>
        <w:rPr/>
      </w:r>
    </w:p>
    <w:p>
      <w:pPr>
        <w:pStyle w:val="Normal"/>
        <w:spacing w:lineRule="auto" w:line="360"/>
        <w:rPr/>
      </w:pPr>
      <w:r>
        <w:rPr/>
        <w:t xml:space="preserve">In the last Chapter we looked at the idea of the elder and how eldership is connected to a deeper vision of who we are. We considered how we might develop some of the qualities of eldership in us through recognizing that the qualities we aspire towards also reside in others whom we respect and admire. By identifying these qualities in others, we open to the possibility of developing these qualities in ourselves. In order to adopt these newer qualities in ourselves we will need to transform, to change from our existing identities to this new emerging eldership. This process of change is a fascinating one and an area I have studied for many years. Immersing us in our own change processes, is an essential journey in becoming an elder. In the next chapters in this book we will begin this journey of self exploration. I will divide our exploration into 3 main areas, inner work, relationship work, and group/systemic work. The inner work section will provide you with a set of skills to enable you to work on issues that arise as a leader and assist in the inner development and through this development, cultivate your eldership. The relationship section will provide you with skills in working on difficult and challenging relationship issues. The group/systemic work section will provide you with a set of skills to be able to work with complex group and organizational issues. Throughout this book the focus will be on growing our awareness so that we can work with ourselves and others with greater wisdom and insight. </w:t>
      </w:r>
    </w:p>
    <w:p>
      <w:pPr>
        <w:pStyle w:val="Normal"/>
        <w:spacing w:lineRule="auto" w:line="360"/>
        <w:rPr/>
      </w:pPr>
      <w:r>
        <w:rPr/>
      </w:r>
    </w:p>
    <w:p>
      <w:pPr>
        <w:pStyle w:val="Normal"/>
        <w:spacing w:lineRule="auto" w:line="360"/>
        <w:rPr/>
      </w:pPr>
      <w:r>
        <w:rPr/>
      </w:r>
    </w:p>
    <w:p>
      <w:pPr>
        <w:pStyle w:val="Normal"/>
        <w:spacing w:lineRule="auto" w:line="360"/>
        <w:jc w:val="center"/>
        <w:rPr/>
      </w:pPr>
      <w:r>
        <w:rPr/>
        <w:t>Chapter 2: Learning to work with Vision and Other Attractors</w:t>
      </w:r>
    </w:p>
    <w:p>
      <w:pPr>
        <w:pStyle w:val="Normal"/>
        <w:spacing w:lineRule="auto" w:line="360"/>
        <w:rPr/>
      </w:pPr>
      <w:r>
        <w:rPr/>
      </w:r>
    </w:p>
    <w:p>
      <w:pPr>
        <w:pStyle w:val="Normal"/>
        <w:spacing w:lineRule="auto" w:line="360"/>
        <w:rPr/>
      </w:pPr>
      <w:r>
        <w:rPr/>
        <w:t>Lets begin our journey with a focus on our own inner development and growth. At one moment fifteen years ago I was trying to explain the concept of change to a group of people in St Petersburg, Russia. I wanted to present the information simply and concisely and in working with examples of the model of Process Oriented Psychology (or Process work) , an old childhood fable came back to me which I felt illustrated the change process well. Over the years the fable has stayed with me, and developed to the point that I use it in introductions in many of my presentations. It has turned from a simple explanation to a profound learning model for me. Here is the fable:</w:t>
      </w:r>
    </w:p>
    <w:p>
      <w:pPr>
        <w:pStyle w:val="Normal"/>
        <w:spacing w:lineRule="auto" w:line="360"/>
        <w:rPr/>
      </w:pPr>
      <w:r>
        <w:rPr/>
      </w:r>
    </w:p>
    <w:p>
      <w:pPr>
        <w:pStyle w:val="Normal"/>
        <w:spacing w:lineRule="auto" w:line="360"/>
        <w:rPr>
          <w:i/>
          <w:i/>
        </w:rPr>
      </w:pPr>
      <w:r>
        <w:rPr>
          <w:i/>
        </w:rPr>
        <w:t xml:space="preserve">Once upon a time there were three goats who lived on one side of a river. The goats were a different size, there was a big goat, a middle sized goat and a smaller goat. This side of the river was a rocky area, there were crags and hills, and the goats that loved the hillside and mountains felt at home. However they were hungry and there was no more food on this side of the river. They looked across the river and saw a beautiful pasture, with trees and grass and good things to eat. The only way to cross the river to eat was by a bridge. And underneath the bridge lived a troll who loved to eat goat.  </w:t>
      </w:r>
    </w:p>
    <w:p>
      <w:pPr>
        <w:pStyle w:val="Normal"/>
        <w:spacing w:lineRule="auto" w:line="360"/>
        <w:rPr>
          <w:i/>
          <w:i/>
        </w:rPr>
      </w:pPr>
      <w:r>
        <w:rPr>
          <w:i/>
        </w:rPr>
        <w:t>When they became hungry enough the little goat decided to venture across the bridge and see if it could manage to get to the other side to eat. The troll heard it crossing the bridge and came up on the bridge exclaiming it was hungry. ‘Who is this crossing my bridge?’ ‘It’s only me, a little goat crossing your bridge’, exclaimed the little goat. ‘Well, I will eat you then for my breakfast!’ said the troll. ‘Don’t eat me’, said the little goat, ‘There is a much juicier and yummier goat coming across the bridge soon who will satisfy you much more.’ The troll looked across the bridge and saw the middle size goat approaching, and said to the little goat, ‘Ok, you can go.’ The relieved little goat crossed the bridge and began to enjoy the food on the other side of the river.</w:t>
      </w:r>
    </w:p>
    <w:p>
      <w:pPr>
        <w:pStyle w:val="Normal"/>
        <w:spacing w:lineRule="auto" w:line="360"/>
        <w:rPr>
          <w:i/>
          <w:i/>
        </w:rPr>
      </w:pPr>
      <w:r>
        <w:rPr>
          <w:i/>
        </w:rPr>
        <w:t>Next came the middle goat, who in a very similar way, by promising the big goat to be a much more satisfying meal convinced the troll to let it cross the bridge. Finally, the big goat decided to cross the bridge. At the sound of the big goat crossing the troll emerged onto the bridge and exclaimed, ‘Finally, now I am ready for my dinner!’ But this was a big, strong goat, who exclaimed right back, ‘No you won’t!’ and came charging at the troll. The force of the charge knocked the troll right off the bridge into the water and the troll drowned in the river. The big goat crossed the river and joined the other two goats grazing in the meadow. And the three goats lived satisfied and well fed by the river.</w:t>
      </w:r>
    </w:p>
    <w:p>
      <w:pPr>
        <w:pStyle w:val="Normal"/>
        <w:spacing w:lineRule="auto" w:line="360"/>
        <w:rPr>
          <w:i/>
          <w:i/>
        </w:rPr>
      </w:pPr>
      <w:r>
        <w:rPr>
          <w:i/>
        </w:rPr>
      </w:r>
    </w:p>
    <w:p>
      <w:pPr>
        <w:pStyle w:val="Normal"/>
        <w:spacing w:lineRule="auto" w:line="360"/>
        <w:rPr/>
      </w:pPr>
      <w:r>
        <w:rPr/>
        <w:t xml:space="preserve">Through the next few chapters we will explore many of the details of this fable, and how it can provide us with insights into many aspects of change and growth as leaders and elders. It sets the change challenge up perfectly. A lot of personal change is about identity and structures we develop around this identity, it’s a shift in how we perceive ourselves, how we behave and what we create around us. The goats lived on the rocky side of the river. The place where we ‘live’ is often familiar, part of our usual identity. It’s known, and in this it creates comfort and reassurance, but mostly its familiar. When this state is working well there is little reason to change. In the fable the goats enjoy the hills and crags and rocky areas might well be their favorite places to be. If there was food, if they were nurtured and the situation was sustainable there would be little incentive to leave. But there isn’t enough food and this prompts them into the challenges of change. They are in their familiar territory, looking over to the other side of the river, to the meadow with food to eat. This meadow is a great </w:t>
      </w:r>
      <w:r>
        <w:rPr>
          <w:i/>
        </w:rPr>
        <w:t>attractor</w:t>
      </w:r>
      <w:r>
        <w:rPr/>
        <w:t xml:space="preserve">. It offers the goats a way of addressing their current challenges and difficulties. They are fortunate in this change process in that they have a vision, a sense of direction of where they would like to travel. And having an attractor is a major driver in the change and growth process. The meadow in the fable is part of our emerging identity, it’s a quality, a state, or a skill that we want more of. Its one that exists, even though we might not quite recognize it within ourselves. It’s an emerging identity, situation, state or way of being. It allows us to dream bigger than our current selves, and to strive towards this dream or possibility. It’s Martin Luther King’s, ‘I have a dream’. And it’s the part of us that yearns for something greater than our existing identity. </w:t>
      </w:r>
    </w:p>
    <w:p>
      <w:pPr>
        <w:pStyle w:val="Normal"/>
        <w:spacing w:lineRule="auto" w:line="360"/>
        <w:rPr/>
      </w:pPr>
      <w:r>
        <w:rPr/>
        <w:t>And in this become more, we open to a deeper sense of wise leadership, of eldership. By beginning to understand the range of our desires and aspirations, our hopes and dreams, we begin to embrace our full potential as leaders and elders. The meadow is an attractor for many of us, and these attractors are everywhere. Once we begin to look around us we see our strivings and dreams everywhere. They could range from a satisfying relationship and financial security, to more vacations, a better job and more. They manifest in the people we are attracted to, those we admire, and even those we are jealous of (as often we are jealous because we too desire this quality, life style or possession for ourselves). These emerging identities offer possibilities for our growth and aspirations. Some of these are structural, for example a better job, or great financial stability. But when we explore them deeper we often come to a profound insight, that it is not the job, or the vacation that we are looking for, but the state that this event will bring us, and this we have access to almost immediately. Let me give you an example.</w:t>
      </w:r>
    </w:p>
    <w:p>
      <w:pPr>
        <w:pStyle w:val="Normal"/>
        <w:rPr/>
      </w:pPr>
      <w:r>
        <w:rPr/>
      </w:r>
    </w:p>
    <w:p>
      <w:pPr>
        <w:pStyle w:val="Normal"/>
        <w:spacing w:lineRule="auto" w:line="360"/>
        <w:ind w:left="279" w:hanging="0"/>
        <w:rPr>
          <w:i/>
          <w:i/>
        </w:rPr>
      </w:pPr>
      <w:r>
        <w:rPr>
          <w:i/>
        </w:rPr>
        <w:t>A number of years ago I was looking for a second hand car and went into a dealership. They did not have the car I was looking for but showed me this beautiful new sports coupe, which I loved. It was a Mazda MX V6 LS with leather seats, sun/moon roof and all the comforts I could imagine. Further they offered it to me at a price that was remarkable as it was the previous years model. I drove out of the dealership feeling like a king. I remember the feeling, it was this large expanded feeling in my chest, a sense of somehow having arrived, a tremendous sense of wellbeing and comfort. It was fun driving this car, and every time I sat in the car this feeling would return. It felt good! About two weeks later I was driving around in my new car, when I noticed a car pull up right next to me. It was this exquisite olive green convertible Jaguar. It was totally beautiful, exquisite, an awesome car to look at, and it drove! And as I watched this car this king like feeling in me began to dissolve. I wanted the Jaguar and suddenly my sports coupe was not so attractive. Nor was my state of wellbeing present.</w:t>
      </w:r>
    </w:p>
    <w:p>
      <w:pPr>
        <w:pStyle w:val="Normal"/>
        <w:spacing w:lineRule="auto" w:line="360"/>
        <w:ind w:left="279" w:hanging="0"/>
        <w:rPr>
          <w:i/>
          <w:i/>
        </w:rPr>
      </w:pPr>
      <w:r>
        <w:rPr>
          <w:i/>
        </w:rPr>
        <w:t>What I began to realize is that it was never the car I wanted in the first place, it was the state the car brought me, this feeling of wellbeing, expansiveness and comfort. This feeling of being like a king. If I looked at the situation only through the eyes of someone who now wanted the Jaguar, as if this would satisfy me, I would be caught more likely in a cycle of buying and selling cars and not understand the deeper attractor in this situation. If I had now purchased the Jaguar, my bet is that the next car pulling up next to me would offer another round of selling and buying. Almost invariably those objects we are pulled by, have an attraction not only because of the desirability of the object, but often even more because they hold an experience or way of being we are looking for. I was looking for this sense of wellbeing, expansiveness and comfort. Much more economically than purchasing car after car to get this feeling, would be to learn to access this state inside myself more readily. Its not that we don’t need or want a car, but a strong attractor often can give us much more than the event through exploring it deeply.</w:t>
      </w:r>
    </w:p>
    <w:p>
      <w:pPr>
        <w:pStyle w:val="Normal"/>
        <w:spacing w:lineRule="auto" w:line="360"/>
        <w:ind w:left="279" w:hanging="0"/>
        <w:rPr>
          <w:i/>
          <w:i/>
        </w:rPr>
      </w:pPr>
      <w:r>
        <w:rPr>
          <w:i/>
        </w:rPr>
      </w:r>
    </w:p>
    <w:p>
      <w:pPr>
        <w:pStyle w:val="Normal"/>
        <w:spacing w:lineRule="auto" w:line="360"/>
        <w:rPr/>
      </w:pPr>
      <w:r>
        <w:rPr/>
        <w:t>This example illustrates an important piece of learning for me. That what we are attracted to often has a quality or state within it that we are looking for. The challenge is to recognize that it is not only the object we want, but also the state that the object can bring us. Sometimes we will still need or want the object, and at other times it was never the object at all, the object was just the vehicle of helping us access this state. This lesson has so much to teach us about the things we are attracted to.  Whether it is chocolate or food, a car or money. Our object of desire is invariably attached to a quality or way of being we are after. This of course is not to disavow our desires or needs for material objects, or our aspirations, hopes or visions. All of these needs are important, however they also have within them qualities or ways of being that are possible, irrespective of whether we reach our overt goals or not. This for me is a profound lesson in eldership. To investigate deeply what we are attracted to so that we might find the deepest qualities of our aspirations. Surprisingly these will be available to us and accessible, whether we reach this objective goal or not.</w:t>
      </w:r>
    </w:p>
    <w:p>
      <w:pPr>
        <w:pStyle w:val="Normal"/>
        <w:spacing w:lineRule="auto" w:line="360"/>
        <w:rPr/>
      </w:pPr>
      <w:r>
        <w:rPr/>
        <w:t>This skill of deepening the object of attraction in order to find the quality behind this attractor is an important skill available to us. It does require awareness on our part to recognize what we are attracted to and not only pursue the attraction where we choose to, but to determine the quality in the attractor we are after and how it connects to an aspect we would like to develop in ourselves. In the exercise at the end of Chapter 1 we followed this awareness. We found someone we admire, we explored the qualities or ways of being that they had which we admired and then began to see how this might be qualities we would like to develop I ourselves. It was never that person that we wanted to be, but the qualities we projected on them that we now would reclaim. In this same way, all attractors have at least some sense of a projection on them. And by reclaiming the state that we have projected onto them, we reclaim this aspect of the projection.</w:t>
      </w:r>
    </w:p>
    <w:p>
      <w:pPr>
        <w:pStyle w:val="Normal"/>
        <w:spacing w:lineRule="auto" w:line="360"/>
        <w:rPr/>
      </w:pPr>
      <w:r>
        <w:rPr/>
        <w:t>Lets do an exercise to explore these attractors we might get drawn to, and see if we can access a state related to these experiences.</w:t>
      </w:r>
    </w:p>
    <w:p>
      <w:pPr>
        <w:pStyle w:val="Normal"/>
        <w:spacing w:lineRule="auto" w:line="360"/>
        <w:rPr/>
      </w:pPr>
      <w:r>
        <w:rPr/>
      </w:r>
    </w:p>
    <w:tbl>
      <w:tblPr>
        <w:tblW w:w="10437" w:type="dxa"/>
        <w:jc w:val="left"/>
        <w:tblInd w:w="-104" w:type="dxa"/>
        <w:tblLayout w:type="fixed"/>
        <w:tblCellMar>
          <w:top w:w="0" w:type="dxa"/>
          <w:left w:w="108" w:type="dxa"/>
          <w:bottom w:w="0" w:type="dxa"/>
          <w:right w:w="108" w:type="dxa"/>
        </w:tblCellMar>
      </w:tblPr>
      <w:tblGrid>
        <w:gridCol w:w="10437"/>
      </w:tblGrid>
      <w:tr>
        <w:trPr>
          <w:trHeight w:val="1610" w:hRule="atLeast"/>
        </w:trPr>
        <w:tc>
          <w:tcPr>
            <w:tcW w:w="10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Exercise on Working on Attractors</w:t>
            </w:r>
          </w:p>
          <w:p>
            <w:pPr>
              <w:pStyle w:val="Normal"/>
              <w:spacing w:lineRule="auto" w:line="360"/>
              <w:jc w:val="center"/>
              <w:rPr>
                <w:i/>
                <w:i/>
              </w:rPr>
            </w:pPr>
            <w:r>
              <w:rPr>
                <w:i/>
              </w:rPr>
            </w:r>
          </w:p>
          <w:p>
            <w:pPr>
              <w:pStyle w:val="Normal"/>
              <w:numPr>
                <w:ilvl w:val="0"/>
                <w:numId w:val="3"/>
              </w:numPr>
              <w:spacing w:lineRule="auto" w:line="360"/>
              <w:rPr>
                <w:i/>
                <w:i/>
              </w:rPr>
            </w:pPr>
            <w:r>
              <w:rPr>
                <w:i/>
              </w:rPr>
              <w:t>Think about something you are attracted to. It might be an object you would like, or a food you enjoy.</w:t>
            </w:r>
          </w:p>
          <w:p>
            <w:pPr>
              <w:pStyle w:val="Normal"/>
              <w:numPr>
                <w:ilvl w:val="0"/>
                <w:numId w:val="3"/>
              </w:numPr>
              <w:spacing w:lineRule="auto" w:line="360"/>
              <w:rPr>
                <w:i/>
                <w:i/>
              </w:rPr>
            </w:pPr>
            <w:r>
              <w:rPr>
                <w:i/>
              </w:rPr>
              <w:t>Now imagine you are experiencing this object so if it was a food enjoying it, a car driving in it, a house living in it etc.</w:t>
            </w:r>
          </w:p>
          <w:p>
            <w:pPr>
              <w:pStyle w:val="Normal"/>
              <w:numPr>
                <w:ilvl w:val="0"/>
                <w:numId w:val="3"/>
              </w:numPr>
              <w:spacing w:lineRule="auto" w:line="360"/>
              <w:rPr>
                <w:i/>
                <w:i/>
              </w:rPr>
            </w:pPr>
            <w:r>
              <w:rPr>
                <w:i/>
              </w:rPr>
              <w:t xml:space="preserve">What is the actual experience like? Go slowly here and enjoy it with all of your sense. How do you experience being involved with this attractor? What is it like? </w:t>
            </w:r>
          </w:p>
          <w:p>
            <w:pPr>
              <w:pStyle w:val="Normal"/>
              <w:numPr>
                <w:ilvl w:val="0"/>
                <w:numId w:val="3"/>
              </w:numPr>
              <w:spacing w:lineRule="auto" w:line="360"/>
              <w:rPr>
                <w:i/>
                <w:i/>
              </w:rPr>
            </w:pPr>
            <w:r>
              <w:rPr>
                <w:i/>
              </w:rPr>
              <w:t xml:space="preserve">Stay with it until you get a sensory response to this attractor and begin to explore the sensory or state like experience you go into in being with it. </w:t>
            </w:r>
          </w:p>
          <w:p>
            <w:pPr>
              <w:pStyle w:val="Normal"/>
              <w:numPr>
                <w:ilvl w:val="0"/>
                <w:numId w:val="3"/>
              </w:numPr>
              <w:spacing w:lineRule="auto" w:line="360"/>
              <w:rPr>
                <w:i/>
                <w:i/>
              </w:rPr>
            </w:pPr>
            <w:r>
              <w:rPr>
                <w:i/>
              </w:rPr>
              <w:t>Allow you to immerse in this experience and state fully. Just allow yourself to experience it.</w:t>
            </w:r>
          </w:p>
          <w:p>
            <w:pPr>
              <w:pStyle w:val="Normal"/>
              <w:numPr>
                <w:ilvl w:val="0"/>
                <w:numId w:val="3"/>
              </w:numPr>
              <w:spacing w:lineRule="auto" w:line="360"/>
              <w:rPr>
                <w:i/>
                <w:i/>
              </w:rPr>
            </w:pPr>
            <w:r>
              <w:rPr>
                <w:i/>
              </w:rPr>
              <w:t xml:space="preserve">What qualities does this state have? Describe it. </w:t>
            </w:r>
          </w:p>
          <w:p>
            <w:pPr>
              <w:pStyle w:val="Normal"/>
              <w:numPr>
                <w:ilvl w:val="0"/>
                <w:numId w:val="3"/>
              </w:numPr>
              <w:spacing w:lineRule="auto" w:line="360"/>
              <w:rPr>
                <w:i/>
                <w:i/>
              </w:rPr>
            </w:pPr>
            <w:r>
              <w:rPr>
                <w:i/>
              </w:rPr>
              <w:t>How might this state be useful for you, not only in the moment but also in cultivating it in your life as a whole?</w:t>
            </w:r>
          </w:p>
          <w:p>
            <w:pPr>
              <w:pStyle w:val="Normal"/>
              <w:numPr>
                <w:ilvl w:val="0"/>
                <w:numId w:val="3"/>
              </w:numPr>
              <w:spacing w:lineRule="auto" w:line="360"/>
              <w:rPr>
                <w:i/>
                <w:i/>
              </w:rPr>
            </w:pPr>
            <w:r>
              <w:rPr>
                <w:i/>
              </w:rPr>
              <w:t>Write down your experience.</w:t>
            </w:r>
          </w:p>
          <w:p>
            <w:pPr>
              <w:pStyle w:val="Normal"/>
              <w:spacing w:lineRule="auto" w:line="360"/>
              <w:rPr>
                <w:i/>
                <w:i/>
              </w:rPr>
            </w:pPr>
            <w:r>
              <w:rPr>
                <w:i/>
              </w:rPr>
            </w:r>
          </w:p>
        </w:tc>
      </w:tr>
    </w:tbl>
    <w:p>
      <w:pPr>
        <w:pStyle w:val="Normal"/>
        <w:spacing w:lineRule="auto" w:line="360"/>
        <w:rPr/>
      </w:pPr>
      <w:r>
        <w:rPr/>
      </w:r>
    </w:p>
    <w:p>
      <w:pPr>
        <w:pStyle w:val="Normal"/>
        <w:spacing w:lineRule="auto" w:line="360"/>
        <w:rPr/>
      </w:pPr>
      <w:r>
        <w:rPr/>
        <w:t>In this exercise did you notice that the state might be useful to you more than just in the moment but useful to you in other places in your life? Often there is wisdom in attractors, in that the attractor somehow holds within it an experience we are yearning for. We place in the object a quality of ourselves that is part of ourselves. By doing this kind of exercise we allow ourselves to reclaim aspects of ourselves we often place on others, or in this case the object of attraction. In this our attraction somehow has the wisdom of knowing that the very nature of being drawn to the object is that it holds something for us. There is almost a teleological sense in this, that the object holds within it the knowledge of its own unfolding to some significant riches for us, in the same way an acorn holds within it the deepest sense of the emerging tree.</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hapter 3: Attractors and the Creating of Spaciousness</w:t>
      </w:r>
    </w:p>
    <w:p>
      <w:pPr>
        <w:pStyle w:val="Normal"/>
        <w:spacing w:lineRule="auto" w:line="360"/>
        <w:jc w:val="center"/>
        <w:rPr/>
      </w:pPr>
      <w:r>
        <w:rPr/>
      </w:r>
    </w:p>
    <w:p>
      <w:pPr>
        <w:pStyle w:val="Normal"/>
        <w:spacing w:lineRule="auto" w:line="360"/>
        <w:rPr/>
      </w:pPr>
      <w:r>
        <w:rPr/>
        <w:t xml:space="preserve">One of the great qualities of wise leaders is the ability to think and act in a way that is bigger than themselves, their own personal needs and situation. To have a vision which transcends them and to see that how they behave  models and is an inspiration for others to follow. When Nelson Mandela left prison he had a choice to follow his anger and lead with a fierce sense, with consequence for white people in South Africa and their history of oppression of black people. But for the benefit of all, rather than some he chose a different path. He chose to follow a deeper vision of hope and the possibility of a rainbow nation. Something that white South Africa was never able to do. Rather than diminish white people in the same way that black people had been diminished, and in this become just like the very oppressors he despised, albeit for a righteous reason, he chose to move beyond himself. And this required a sense of spaciousness, a sense of being bigger than his personal history and experience. When Mahatma Gandhi chose to burn his passbook in South Africa, with the consequence of being immediately beaten, he chose to move ahead and follow what was his truth. He was experimenting with his profound principle of truth and following what was his truth irrespective of consequence. He was holding a vision bigger than his personal sense of protection or safety, or of waiting for a more opportune time.  When Mother Teresa continued to serve the poor in Calcutta in spite of her admitted loss of connection sense to God, she was following something greater than her personal needs, she was following a vision greater than herself. </w:t>
      </w:r>
    </w:p>
    <w:p>
      <w:pPr>
        <w:pStyle w:val="Normal"/>
        <w:spacing w:lineRule="auto" w:line="360"/>
        <w:rPr/>
      </w:pPr>
      <w:r>
        <w:rPr/>
        <w:t xml:space="preserve">What seems consistent when studying the lives of many wise social leaders, is that they have a vision which is greater than themselves. They are able to step out of their personal reactivity in a situation, place aside their own personal response and envisage what might be the best response from a deeper part of themselves to the pressing situation. This ability requires a certain spaciousness, it was this spaciousness that Mandela was calling to in Clinton when they met around the time of the Lewinsky scandal, it was this spaciousness that allowed Mother Teresa to follow her care for the people of Calcutta when she could not feel god close to her, and it was this spaciousness the Dalai Lama needs to hold the value of compassion during the loss and continued repression of his nation. </w:t>
      </w:r>
    </w:p>
    <w:p>
      <w:pPr>
        <w:pStyle w:val="Normal"/>
        <w:spacing w:lineRule="auto" w:line="360"/>
        <w:rPr/>
      </w:pPr>
      <w:r>
        <w:rPr/>
        <w:t xml:space="preserve">Spaciousness is a sense of being bigger than the current moment, bigger than our momentary impulse or reactivity. Its an access to our largeness, our sense of vision. Its an access to a flow, holding lightly with an ease to the situation. Each of us knows when we are in these moments. At work a challenge comes along and we turn to address it easily. Or while driving someone cuts us off, and we just let the person go. Its not worth getting upset about. At times when we are feeling good, on vacation or when life is easy, spaciousness and accessing it is easy. At other times when we are under pressure, or reacting to a difficult situation or event, it can be very challenging. </w:t>
      </w:r>
    </w:p>
    <w:p>
      <w:pPr>
        <w:pStyle w:val="Normal"/>
        <w:spacing w:lineRule="auto" w:line="360"/>
        <w:rPr/>
      </w:pPr>
      <w:r>
        <w:rPr/>
        <w:t>Most of us have methods of accessing at least a small sense of spacious. Whether its watching television, going to a ball game, taking a walk in the park, watching a movie, doing yoga, meditating or praying. We let go, breathe and slowly feel spacious again. This ability to access spaciousness is an important skill to learn. Its important to access during easy times, and its important to be able to re-access during times of challenge or stress. There are many methods we can learn and practice in order to gain this sense of spaciousness. The exercise below I have found a useful one personally and occurred to me quite spontaneously when I was walking my dog many years ago. Each day we would walk to a park close to my house, and every time I walked to this park I would head for this grove of trees. There is something immensely soothing about these tall fir trees. They stand firm and tall, the light streaming between them, and a gentle wind blowing through them. When I stand under them I get this immense sense of calm and peacefulness. An easy feeling. This is my sense of spaciousness. Whatever concerns I might have fade away. These trees seem to have a different perspective of time. They are just being there while I work busily through my days. They hold a deep sense of calm. By now we can see that the trees are an attractor for me, and they hold a deep sense of ease and spaciousness. Something that I need more of. On a number of occasions when I have needed to access this spaciousness, I close my eyes and return to the trees. Within a moment I again feel this sense of calm and ease. And I am over the bridge. From this place I can now address my current situation with more ease and spaciousness.</w:t>
      </w:r>
    </w:p>
    <w:p>
      <w:pPr>
        <w:pStyle w:val="Normal"/>
        <w:spacing w:lineRule="auto" w:line="360"/>
        <w:jc w:val="center"/>
        <w:rPr/>
      </w:pPr>
      <w:r>
        <w:rPr/>
      </w:r>
    </w:p>
    <w:tbl>
      <w:tblPr>
        <w:tblW w:w="10616" w:type="dxa"/>
        <w:jc w:val="left"/>
        <w:tblInd w:w="76" w:type="dxa"/>
        <w:tblLayout w:type="fixed"/>
        <w:tblCellMar>
          <w:top w:w="0" w:type="dxa"/>
          <w:left w:w="108" w:type="dxa"/>
          <w:bottom w:w="0" w:type="dxa"/>
          <w:right w:w="108" w:type="dxa"/>
        </w:tblCellMar>
      </w:tblPr>
      <w:tblGrid>
        <w:gridCol w:w="10616"/>
      </w:tblGrid>
      <w:tr>
        <w:trPr>
          <w:trHeight w:val="1250"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jc w:val="center"/>
              <w:rPr>
                <w:i/>
                <w:i/>
              </w:rPr>
            </w:pPr>
            <w:r>
              <w:rPr>
                <w:i/>
              </w:rPr>
              <w:t>Exercise on creating spaciousness through accessing a place in nature</w:t>
            </w:r>
          </w:p>
          <w:p>
            <w:pPr>
              <w:pStyle w:val="Normal"/>
              <w:spacing w:lineRule="auto" w:line="360"/>
              <w:ind w:left="-81" w:hanging="0"/>
              <w:jc w:val="center"/>
              <w:rPr>
                <w:i/>
                <w:i/>
              </w:rPr>
            </w:pPr>
            <w:r>
              <w:rPr>
                <w:i/>
              </w:rPr>
            </w:r>
          </w:p>
          <w:p>
            <w:pPr>
              <w:pStyle w:val="Normal"/>
              <w:numPr>
                <w:ilvl w:val="0"/>
                <w:numId w:val="10"/>
              </w:numPr>
              <w:spacing w:lineRule="auto" w:line="360"/>
              <w:rPr>
                <w:i/>
                <w:i/>
              </w:rPr>
            </w:pPr>
            <w:r>
              <w:rPr>
                <w:i/>
              </w:rPr>
              <w:t>Think of a challenge you presently are working on where you have been reactive or caught by the situation.</w:t>
            </w:r>
          </w:p>
          <w:p>
            <w:pPr>
              <w:pStyle w:val="Normal"/>
              <w:numPr>
                <w:ilvl w:val="0"/>
                <w:numId w:val="10"/>
              </w:numPr>
              <w:spacing w:lineRule="auto" w:line="360"/>
              <w:rPr>
                <w:i/>
                <w:i/>
              </w:rPr>
            </w:pPr>
            <w:r>
              <w:rPr>
                <w:i/>
              </w:rPr>
              <w:t xml:space="preserve">Now place this on the side and imagine a place in nature that you love to be in. Describe it in detail, the environment, space, what it is like. </w:t>
            </w:r>
          </w:p>
          <w:p>
            <w:pPr>
              <w:pStyle w:val="Normal"/>
              <w:numPr>
                <w:ilvl w:val="0"/>
                <w:numId w:val="10"/>
              </w:numPr>
              <w:spacing w:lineRule="auto" w:line="360"/>
              <w:rPr>
                <w:i/>
                <w:i/>
              </w:rPr>
            </w:pPr>
            <w:r>
              <w:rPr>
                <w:i/>
              </w:rPr>
              <w:t xml:space="preserve">Imagine you are there. See the environment you are in, notice its movements and sensations. Feel its impact on you. </w:t>
            </w:r>
          </w:p>
          <w:p>
            <w:pPr>
              <w:pStyle w:val="Normal"/>
              <w:numPr>
                <w:ilvl w:val="0"/>
                <w:numId w:val="10"/>
              </w:numPr>
              <w:spacing w:lineRule="auto" w:line="360"/>
              <w:rPr>
                <w:i/>
                <w:i/>
              </w:rPr>
            </w:pPr>
            <w:r>
              <w:rPr>
                <w:i/>
              </w:rPr>
              <w:t xml:space="preserve">Immerse yourself fully into the experience of being there. Feel it in your body, visualize it, hear any sounds of this place, notice the sensations and any movements in being there. Be with it fully. </w:t>
            </w:r>
          </w:p>
          <w:p>
            <w:pPr>
              <w:pStyle w:val="Normal"/>
              <w:numPr>
                <w:ilvl w:val="0"/>
                <w:numId w:val="10"/>
              </w:numPr>
              <w:spacing w:lineRule="auto" w:line="360"/>
              <w:rPr>
                <w:i/>
                <w:i/>
              </w:rPr>
            </w:pPr>
            <w:r>
              <w:rPr>
                <w:i/>
              </w:rPr>
              <w:t xml:space="preserve">Soak it up. Feel this place deep inside you. </w:t>
            </w:r>
          </w:p>
          <w:p>
            <w:pPr>
              <w:pStyle w:val="Normal"/>
              <w:numPr>
                <w:ilvl w:val="0"/>
                <w:numId w:val="10"/>
              </w:numPr>
              <w:spacing w:lineRule="auto" w:line="360"/>
              <w:rPr>
                <w:i/>
                <w:i/>
              </w:rPr>
            </w:pPr>
            <w:r>
              <w:rPr>
                <w:i/>
              </w:rPr>
              <w:t xml:space="preserve">What is it like? How would you describe it? What qualities does it have that you now feel? </w:t>
            </w:r>
          </w:p>
          <w:p>
            <w:pPr>
              <w:pStyle w:val="Normal"/>
              <w:numPr>
                <w:ilvl w:val="0"/>
                <w:numId w:val="10"/>
              </w:numPr>
              <w:spacing w:lineRule="auto" w:line="360"/>
              <w:rPr>
                <w:i/>
                <w:i/>
              </w:rPr>
            </w:pPr>
            <w:r>
              <w:rPr>
                <w:i/>
              </w:rPr>
              <w:t>Notice these qualities and stay present with them.</w:t>
            </w:r>
          </w:p>
          <w:p>
            <w:pPr>
              <w:pStyle w:val="Normal"/>
              <w:numPr>
                <w:ilvl w:val="0"/>
                <w:numId w:val="10"/>
              </w:numPr>
              <w:spacing w:lineRule="auto" w:line="360"/>
              <w:rPr>
                <w:i/>
                <w:i/>
              </w:rPr>
            </w:pPr>
            <w:r>
              <w:rPr>
                <w:i/>
              </w:rPr>
              <w:t>Now from this state think of your challenging situation we mentioned at the beginning of the exercise. How would this state inform this situation. What advice might this state have for you in addressing this situation and how might this spaciousness help guide you in finding a resolution.</w:t>
            </w:r>
          </w:p>
          <w:p>
            <w:pPr>
              <w:pStyle w:val="Normal"/>
              <w:numPr>
                <w:ilvl w:val="0"/>
                <w:numId w:val="10"/>
              </w:numPr>
              <w:spacing w:lineRule="auto" w:line="360"/>
              <w:rPr>
                <w:i/>
                <w:i/>
              </w:rPr>
            </w:pPr>
            <w:r>
              <w:rPr>
                <w:i/>
              </w:rPr>
              <w:t>Write down your experience. Consider accessing this state more frequently as a practice in developing spaciousness.</w:t>
            </w:r>
          </w:p>
          <w:p>
            <w:pPr>
              <w:pStyle w:val="Normal"/>
              <w:spacing w:lineRule="auto" w:line="360"/>
              <w:jc w:val="center"/>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hapter 4: Mapping the Territory</w:t>
      </w:r>
    </w:p>
    <w:p>
      <w:pPr>
        <w:pStyle w:val="Normal"/>
        <w:spacing w:lineRule="auto" w:line="360"/>
        <w:jc w:val="center"/>
        <w:rPr/>
      </w:pPr>
      <w:r>
        <w:rPr/>
      </w:r>
    </w:p>
    <w:p>
      <w:pPr>
        <w:pStyle w:val="Normal"/>
        <w:spacing w:lineRule="auto" w:line="360"/>
        <w:rPr/>
      </w:pPr>
      <w:r>
        <w:rPr/>
        <w:t>In the last two chapters we explored attractors. Whether it is a quality in another person we are attracted to, or an object, an aspiration or an event we are hoping for. All of these attractors when looked at deeply hold qualities which are useful for us. Irrespective of whether we actually achieve the event or not, we can gain insight and understanding of ourselves and develop from unfolding our relationship to attractors. We invest aspects of ourselves that we as yet have not embraced into the attractor. Attractors hold our potential, what is possible for us, our dreams and fantasies, our hopes and visions into the future, in these attractors. Embracing these attractors open us to new possibilities and the fulfillment of our deeper potential.</w:t>
      </w:r>
    </w:p>
    <w:p>
      <w:pPr>
        <w:pStyle w:val="Normal"/>
        <w:spacing w:lineRule="auto" w:line="360"/>
        <w:rPr/>
      </w:pPr>
      <w:r>
        <w:rPr/>
        <w:t xml:space="preserve">Lets work on mapping this development. If we return to the story of the goats crossing the river in the last chapter, there are a number of key aspects worth considering in the story and labels we can frame onto these aspects which we can then easily refer to later. Firstly, where the goats initially reside on the rocky side of the river we have called our usual identity or way of being. Its our usual way of processing, of experiencing. In Process Work we call this our </w:t>
      </w:r>
      <w:r>
        <w:rPr>
          <w:i/>
        </w:rPr>
        <w:t>primary process</w:t>
      </w:r>
      <w:r>
        <w:rPr/>
        <w:t xml:space="preserve">. It’s the more familiar known aspects of our process. The other side of the river, the area with grass and trees which we are drawn or attracted to we have called our less familiar and emerging identity. Its what we are yearning for, our aspirations and visions. It might be already present in us, but not yet identified and conscious and due to this we can’t as yet use this area skillfully and consciously. In Process Work we call this our </w:t>
      </w:r>
      <w:r>
        <w:rPr>
          <w:i/>
        </w:rPr>
        <w:t>secondary process</w:t>
      </w:r>
      <w:r>
        <w:rPr/>
        <w:t xml:space="preserve">. Attractors often indicate secondary processes. When we recognize an attractor its often just the beginning of unfolding it into meaning, its like a portal or doorway. So in my example of the car I bought and feeling great, the attractor which in this case was the car, is a portal or doorway into the state of feeling great. This will allow me to understand that when I am then suddenly attracted to the car that passed me two weeks later, its not that I made a mistake with my purchase, it just that the car was not everything I was looking for. Both the primary and secondary processes have attached to them part of our identity.  </w:t>
      </w:r>
    </w:p>
    <w:p>
      <w:pPr>
        <w:pStyle w:val="Normal"/>
        <w:spacing w:lineRule="auto" w:line="360"/>
        <w:rPr/>
      </w:pPr>
      <w:r>
        <w:rPr/>
      </w:r>
    </w:p>
    <w:p>
      <w:pPr>
        <w:pStyle w:val="Normal"/>
        <w:spacing w:lineRule="auto" w:line="360"/>
        <w:rPr/>
      </w:pPr>
      <w:r>
        <w:rPr/>
        <w:t xml:space="preserve">There are a few more concepts to map at this stage of our journey. The first is the river. The river is the invisible boundary between that which is know and that which is unknown, between our primary and secondary processes. This is a remarkable and invisible barrier or boundary that we all know about at times, especially when we think about doing something which is not known to us, or not part of our primary process and holds some anxiety for us. In Process Work we call this the </w:t>
      </w:r>
      <w:r>
        <w:rPr>
          <w:i/>
        </w:rPr>
        <w:t>edge</w:t>
      </w:r>
      <w:r>
        <w:rPr/>
        <w:t xml:space="preserve">. It’s the edge of the known or familiar, past this is unknown or unfamiliar territory. When we approach this edge we might become apprehensive, uncertain and at times anxious. We might turn back, reconsider or change our minds. All this is called </w:t>
      </w:r>
      <w:r>
        <w:rPr>
          <w:i/>
        </w:rPr>
        <w:t>edge behavior</w:t>
      </w:r>
      <w:r>
        <w:rPr/>
        <w:t xml:space="preserve">. </w:t>
      </w:r>
    </w:p>
    <w:p>
      <w:pPr>
        <w:pStyle w:val="Normal"/>
        <w:spacing w:lineRule="auto" w:line="360"/>
        <w:rPr/>
      </w:pPr>
      <w:r>
        <w:rPr/>
        <w:t xml:space="preserve">Our final concept to explore is the troll. The troll acts as a gate keeper. The troll is the one who prevents us from crossing the bridge, but more the troll is the protector of our primary or usual process. The troll works closely with our primary process. It is the reason that the goats don’t cross the bridge sooner. The troll holds the beliefs, values and attitudes of our primary process. These beliefs are sometimes our own personal ones, but are also those held by the culture and groups we live in. In Process Work we call the trolls our </w:t>
      </w:r>
      <w:r>
        <w:rPr>
          <w:i/>
        </w:rPr>
        <w:t>edge figures</w:t>
      </w:r>
      <w:r>
        <w:rPr/>
        <w:t>. At times the concerns of our edge figure are wise, beyond measure, and at times they limit us through old values, beliefs and attitudes. In the example below is an example applying all these new concepts we have explored.</w:t>
      </w:r>
    </w:p>
    <w:p>
      <w:pPr>
        <w:pStyle w:val="Normal"/>
        <w:spacing w:lineRule="auto" w:line="360"/>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13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9" w:hanging="0"/>
              <w:rPr>
                <w:i/>
                <w:i/>
              </w:rPr>
            </w:pPr>
            <w:r>
              <w:rPr>
                <w:i/>
              </w:rPr>
              <w:t>A few days prior to writing this chapter I had the opportunity of white water rafting on the Deschutes river in Oregon. I had rafted before, these were pretty easy rapids and the day was easy and fun. At one moment after lunch we got to some small rapids and the guide offered us the opportunity to swim the rapids. I and many of those in our raft decided to go for it, we moored the raft, had our life jackets on and were ready to walk up the river and jump into the rapids. Our guide offered us directions about how not to injure ourselves and we began walking up the river to the place where we would jump in. Walking next to the river I realized how rapidly the river was flowing, it was moving pretty fast and it was bumpy, churning and active. I began to get quite anxious and apprehensive, but continued to walk up with everyone else. After a short walk, we arrived at the launch place and suddenly I had to go to the bathroom. After finding a private place to relieve myself I was back at the launching place, pretty much alone as all the group has already left. I jumped into the water and away I went, breathing when I could and within a few moments was back at the boat. It was fun and pretty easy, none of the concerns I had imagined were present! A number of us went up and did it again, less anxiety this time and fun! It was becoming easy.</w:t>
            </w:r>
          </w:p>
          <w:p>
            <w:pPr>
              <w:pStyle w:val="Normal"/>
              <w:spacing w:lineRule="auto" w:line="360"/>
              <w:ind w:left="279" w:hanging="0"/>
              <w:rPr>
                <w:i/>
                <w:i/>
              </w:rPr>
            </w:pPr>
            <w:r>
              <w:rPr>
                <w:i/>
              </w:rPr>
              <w:t>Lets understand this example from a Process Structure perspective: My primary process was fun and easy. I was enjoying the day, the river was beautiful and I was happy. I had rafted before and it was comfortable. The rapids sounded like an adventure, they were a little scary but an aspiration, an attractor and so part of my secondary process. The edge is this invisible boundary between that which is known and the unknown. It was the place between the land I was walking on and the water, the moment I chose to jump into the water, at one moment I was on the land in my primary process close to the edge. Then I jumped, and was between land and water and then whoosh, immersing into the secondary. The edge figures are all the beliefs, values and attitudes I was collecting on the way. My personal concerns about the water being cold, the river being really fast, drowning if I could not breathe, being held underwater too long by the rapids, unknown risks and more. My personal edge figures were compounded by the cultural or collective voices, those of the guide who expressed caution and warnings, did not want to care for injured passengers, liability problems and more. And the edge behavior emerged through me suddenly needing to go to the bathroom just before the jump.</w:t>
            </w:r>
          </w:p>
        </w:tc>
      </w:tr>
    </w:tbl>
    <w:p>
      <w:pPr>
        <w:pStyle w:val="Normal"/>
        <w:rPr/>
      </w:pPr>
      <w:r>
        <w:rPr/>
      </w:r>
    </w:p>
    <w:p>
      <w:pPr>
        <w:pStyle w:val="Normal"/>
        <w:spacing w:lineRule="auto" w:line="360"/>
        <w:rPr/>
      </w:pPr>
      <w:r>
        <w:rPr/>
      </w:r>
    </w:p>
    <w:p>
      <w:pPr>
        <w:pStyle w:val="Normal"/>
        <w:spacing w:lineRule="auto" w:line="360"/>
        <w:rPr/>
      </w:pPr>
      <w:r>
        <w:rPr/>
        <w:t xml:space="preserve">The example in the table is important one to understand for all emerging leaders and elders. When we map our processes we become more conscious of how we operate, make decisions and address challenges in our lives and work. We can use this model to map and see our development. We can begin to map our process structure and recognize our usual or primary processes and identities, and our emerging or secondary processes. We can explore our resistance to change and how this relates to our trolls or edge figures. How these figures might not only sustain but at times limit us, and also what happens when we reach an edge, our edge behavior and how it impacts us.  </w:t>
      </w:r>
    </w:p>
    <w:p>
      <w:pPr>
        <w:pStyle w:val="Normal"/>
        <w:spacing w:lineRule="auto" w:line="360"/>
        <w:rPr/>
      </w:pPr>
      <w:r>
        <w:rPr/>
        <w:t xml:space="preserve">Through recognizing our familiar or primary processes we can begin to understand ourselves and how we operate. We get to know who we are and how we work in ourselves and with others in the world. Recognizing our current identity can be very useful as a step towards change and growth. It gives us a starting point, an understanding of our styles and ways of relating, and how these can enrich us and at times limit us in our lives. </w:t>
      </w:r>
    </w:p>
    <w:p>
      <w:pPr>
        <w:pStyle w:val="Normal"/>
        <w:spacing w:lineRule="auto" w:line="360"/>
        <w:rPr/>
      </w:pPr>
      <w:r>
        <w:rPr/>
        <w:t xml:space="preserve">Recognizing our secondary processes, gives us an insight in to what is possible, a bigger us, an expansion of our identities and being. Our secondary processes hold possibility and potential and allow us to expand our frame of reference. Accessing secondary processes can be very useful as they hold the opportunity of making us bigger. Recognizing our trolls or edge figures allows us to explore many of the reasons not to immerse ourselves in a secondary identity. Once we become conscious of these ‘trolls’ we can choose which ones to follow and which not. We can evaluate their wisdom and consciously choose to immerse ourselves in a new direction or stay with our current focus. The mapping process allows awareness of what is happening to us, it allows us to awaken to what is happening in our processes and how we might become more conscious of our challenges and opportunities. It is a guide to possibility. It could be useful in many situations; when considering whether to change jobs, ask our boss for a raise, approach senior management about a change you would like to make or see made in an organization, study further, apply for an exciting new position and more. It can also be useful in our momentary daily life, whether we need a break, stop working on our Blackberry on weekends, or go do something strange or unusual. Whatever the situation, mapping becomes a powerful awareness tool.    </w:t>
      </w:r>
    </w:p>
    <w:p>
      <w:pPr>
        <w:pStyle w:val="Normal"/>
        <w:spacing w:lineRule="auto" w:line="360"/>
        <w:rPr/>
      </w:pPr>
      <w:r>
        <w:rPr/>
      </w:r>
    </w:p>
    <w:p>
      <w:pPr>
        <w:pStyle w:val="Normal"/>
        <w:spacing w:lineRule="auto" w:line="360"/>
        <w:rPr/>
      </w:pPr>
      <w:r>
        <w:rPr/>
        <w:t xml:space="preserve">Lets explore an example in some depth. An employee approaches us as a coach with a confidential concern. She has been with the organization for many years and has risen in the ranks and now holds a senior position. She is loyal to the corporation and always imagined she would continue to rise in the organization and one day retire with a gold watch and handshake. However more recently the work has become stayed and she has been wondering what her professional life would have been like if she had chosen another path. Quite synchronisticly, a very dynamic emerging corporation has approached her with the offer of being on their leadership team with a fast track career path to CEO. The salary is not higher, but the opportunities are, and so are the risks. It’s a new market company, its emerging, smaller than what she is used to and there will be a steep learning curve. She asks your advice. Like most challenges this is an awareness problem, the outcome is unknown and its impossible to predict the future. Our collective awareness needs to be used to assess what would be the best direction for her to follow. Lets take a moment and map this challenge. Her primary process is that she is loyal. The organization is known and familiar and she is comfortable. The secondary process in this case is the attractor, the new position and a budding CEO role, it will allow her to shape an organization and touches her desire for new learning and more dynamic leadership. The trolls in this decision process will be present even if not overtly expressed. They will be the ‘voices’ who support the familiar primary process. They might challenge whether she can manage with so much learning, or state she ought to be loyal to an organization and can’t let her current CEO down. To know more of these voices we often need to inquire more deeply. In the coaching session we can explore each of these positions, helping her understand more of what she is grappling with, the challenges as well as the possibilities of this change. </w:t>
      </w:r>
    </w:p>
    <w:p>
      <w:pPr>
        <w:pStyle w:val="Normal"/>
        <w:spacing w:lineRule="auto" w:line="360"/>
        <w:rPr/>
      </w:pPr>
      <w:r>
        <w:rPr/>
      </w:r>
    </w:p>
    <w:p>
      <w:pPr>
        <w:pStyle w:val="Normal"/>
        <w:spacing w:lineRule="auto" w:line="360"/>
        <w:rPr/>
      </w:pPr>
      <w:r>
        <w:rPr/>
        <w:t>In the exercise below we will explore mapping our own process. Remember at times the secondary process will be obvious such as the situation where we are offered a new position or jumping into the river. But at other times such as the attraction to the Jaguar in the car example, all we will see if the doorway into this secondary process. Our task then will be to go deeper into this process to find the deeper secondary process.</w:t>
      </w:r>
    </w:p>
    <w:p>
      <w:pPr>
        <w:pStyle w:val="Normal"/>
        <w:spacing w:lineRule="auto" w:line="360"/>
        <w:rPr/>
      </w:pPr>
      <w:r>
        <w:rPr/>
      </w:r>
    </w:p>
    <w:tbl>
      <w:tblPr>
        <w:tblW w:w="10437" w:type="dxa"/>
        <w:jc w:val="left"/>
        <w:tblInd w:w="76" w:type="dxa"/>
        <w:tblLayout w:type="fixed"/>
        <w:tblCellMar>
          <w:top w:w="0" w:type="dxa"/>
          <w:left w:w="108" w:type="dxa"/>
          <w:bottom w:w="0" w:type="dxa"/>
          <w:right w:w="108" w:type="dxa"/>
        </w:tblCellMar>
      </w:tblPr>
      <w:tblGrid>
        <w:gridCol w:w="10437"/>
      </w:tblGrid>
      <w:tr>
        <w:trPr>
          <w:trHeight w:val="1440" w:hRule="atLeast"/>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i/>
                <w:i/>
              </w:rPr>
            </w:pPr>
            <w:r>
              <w:rPr>
                <w:i/>
              </w:rPr>
              <w:t>Exercise on Mapping our Own Process.</w:t>
            </w:r>
          </w:p>
          <w:p>
            <w:pPr>
              <w:pStyle w:val="Normal"/>
              <w:spacing w:lineRule="auto" w:line="360"/>
              <w:jc w:val="center"/>
              <w:rPr>
                <w:i/>
                <w:i/>
              </w:rPr>
            </w:pPr>
            <w:r>
              <w:rPr>
                <w:i/>
              </w:rPr>
            </w:r>
          </w:p>
          <w:p>
            <w:pPr>
              <w:pStyle w:val="Normal"/>
              <w:numPr>
                <w:ilvl w:val="0"/>
                <w:numId w:val="2"/>
              </w:numPr>
              <w:spacing w:lineRule="auto" w:line="360"/>
              <w:rPr>
                <w:i/>
                <w:i/>
              </w:rPr>
            </w:pPr>
            <w:r>
              <w:rPr>
                <w:i/>
              </w:rPr>
              <w:t xml:space="preserve">Think of an opportunity you might currently be presented with. It might be a significant life or work possibility or as simple as going to a movie this evening. </w:t>
            </w:r>
          </w:p>
          <w:p>
            <w:pPr>
              <w:pStyle w:val="Normal"/>
              <w:numPr>
                <w:ilvl w:val="0"/>
                <w:numId w:val="2"/>
              </w:numPr>
              <w:spacing w:lineRule="auto" w:line="360"/>
              <w:rPr>
                <w:i/>
                <w:i/>
              </w:rPr>
            </w:pPr>
            <w:r>
              <w:rPr>
                <w:i/>
              </w:rPr>
              <w:t>Describe this situation in detail. Exploring what you are currently doing, what the opportunity holds for you and any challenges or concerns you might have in taking this opportunity. Explore your options and situation.</w:t>
            </w:r>
          </w:p>
          <w:p>
            <w:pPr>
              <w:pStyle w:val="Normal"/>
              <w:numPr>
                <w:ilvl w:val="0"/>
                <w:numId w:val="2"/>
              </w:numPr>
              <w:spacing w:lineRule="auto" w:line="360"/>
              <w:rPr>
                <w:i/>
                <w:i/>
              </w:rPr>
            </w:pPr>
            <w:r>
              <w:rPr>
                <w:i/>
              </w:rPr>
              <w:t>If you are able to talk this situation out with another. If not write the key points down.</w:t>
            </w:r>
          </w:p>
          <w:p>
            <w:pPr>
              <w:pStyle w:val="Normal"/>
              <w:numPr>
                <w:ilvl w:val="0"/>
                <w:numId w:val="2"/>
              </w:numPr>
              <w:spacing w:lineRule="auto" w:line="360"/>
              <w:rPr>
                <w:i/>
                <w:i/>
              </w:rPr>
            </w:pPr>
            <w:r>
              <w:rPr>
                <w:i/>
              </w:rPr>
              <w:t xml:space="preserve">Now lets map the process. Think about your primary and secondary processes. Notice how these might be present in the way you presented the challenge.  </w:t>
            </w:r>
          </w:p>
          <w:p>
            <w:pPr>
              <w:pStyle w:val="Normal"/>
              <w:numPr>
                <w:ilvl w:val="0"/>
                <w:numId w:val="2"/>
              </w:numPr>
              <w:spacing w:lineRule="auto" w:line="360"/>
              <w:rPr>
                <w:i/>
                <w:i/>
              </w:rPr>
            </w:pPr>
            <w:r>
              <w:rPr>
                <w:i/>
              </w:rPr>
              <w:t>Do you notice the ‘trolls’ or edge figures. Are they present too? If not what would they say to the situation? What is the voice/s that supports your primary identity? Explore these too.</w:t>
            </w:r>
          </w:p>
          <w:p>
            <w:pPr>
              <w:pStyle w:val="Normal"/>
              <w:numPr>
                <w:ilvl w:val="0"/>
                <w:numId w:val="2"/>
              </w:numPr>
              <w:spacing w:lineRule="auto" w:line="360"/>
              <w:rPr>
                <w:i/>
                <w:i/>
              </w:rPr>
            </w:pPr>
            <w:r>
              <w:rPr>
                <w:i/>
              </w:rPr>
              <w:t>Does this increased awareness help you with your challeng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Chapter 5: Trolls! Working with the Edge Figures</w:t>
      </w:r>
    </w:p>
    <w:p>
      <w:pPr>
        <w:pStyle w:val="Normal"/>
        <w:spacing w:lineRule="auto" w:line="360"/>
        <w:rPr/>
      </w:pPr>
      <w:r>
        <w:rPr/>
      </w:r>
    </w:p>
    <w:p>
      <w:pPr>
        <w:pStyle w:val="Normal"/>
        <w:spacing w:lineRule="auto" w:line="360"/>
        <w:rPr/>
      </w:pPr>
      <w:r>
        <w:rPr/>
        <w:t xml:space="preserve">So far we have learned to map processes and also explored attractors and how they work in drawing us into new and meaningful experience. Remember that attractors often indicate secondary processes. Like in the goats story they tempt us over the bridge, offer new and appealing states, experiences and adventures, and support the change process. And yet even when great attractors are present, change can be challenging. </w:t>
      </w:r>
    </w:p>
    <w:p>
      <w:pPr>
        <w:pStyle w:val="Normal"/>
        <w:spacing w:lineRule="auto" w:line="360"/>
        <w:rPr/>
      </w:pPr>
      <w:r>
        <w:rPr/>
        <w:t xml:space="preserve">One reason this change is challenging is that we might need to leave our familiar primary process behind. In stepping over the threshold of the edge into the secondary process, that which has been known and familiar, our primary process at times needs to be let go of. And this can be challenging as even if its time is up, it has been an old and familiar friend. Sometimes we are fortunate in that we can have access to both primary and our newfound secondary process, and at other moments the primary floats away from us. Let me give you an example of both of these instances. In the last chapter I gave you an example of the executive who was considering a new position. If she chooses this position, she will need to let her current position go. This is an example of letting the primary process go. In the first chapter we talked about elders as attractors and developing our eldership. Imagine our usual identity is being busy and the elder was spacious and part of an emerging secondary process in us. We would now have a primary process of being busy and a secondary process of being spacious. With access to both of these parts of ourselves we could consider alternating between busyness and spaciousness, or even working on being both simultaneously. Being spacious even when we are busy!! This is an example of having a newfound secondary process as well as keeping our old primary process. You might notice in these examples that there are two distinct types of processes. One kind is typically event oriented; a new job, car, relationship and more. At times we will have edges to these outer events. Another kind is typically state oriented; busyness, excitement, spaciousness and more. These are inner states which we are developing irrespective of outer events. It can be important to notice that sometimes our process call for state and at other times event processes. </w:t>
      </w:r>
    </w:p>
    <w:p>
      <w:pPr>
        <w:pStyle w:val="Normal"/>
        <w:spacing w:lineRule="auto" w:line="360"/>
        <w:rPr/>
      </w:pPr>
      <w:r>
        <w:rPr/>
        <w:t xml:space="preserve">The second reason that change can be challenging is due to our trolls or edge figures. Edge figures are the beliefs, values, attitudes and structures oriented to support the primary process and the identity attached to this process. Edge figures are developed from our personal history and experience. They also accumulate from the collective voice of the culture we live in, which overtly or subtly value certain attitudes and behaviors and not others. This accumulation of personal and cultural information is integrated into our edge figures and help shape many of our primary identities and processes. Over time many of these edge figures go underground and become unconscious so that all that is left is a behavior or at times an absence of behavior without an awareness of any reason. </w:t>
      </w:r>
    </w:p>
    <w:p>
      <w:pPr>
        <w:pStyle w:val="Normal"/>
        <w:spacing w:lineRule="auto" w:line="360"/>
        <w:rPr/>
      </w:pPr>
      <w:r>
        <w:rPr/>
        <w:t>Let me give you an example to illustrate this point. A number of years ago I was teaching in the Denver area and was staying with a friend and his family. My sleeping room was their study. At one moment his young son who was at this time around 18 months old wandered into my room. He looked over to a corner of the room that had a potted plant that was surrounded with small ornamental stones. He began to say out loud. No, No, No! Then he proceeded to approach the plant, picked up a stone and threw it. The situation became clear to me. He loved throwing stones but was not allowed to throw them indoors, hence one of his parents voices was present when he exclaimed No, No, No! He was beginning to internalize this outside voice and this was slowly becoming his edge figure. But he was not quite there yet and so still preferred to follow his original impulse. If I returned even a few weeks later he most likely would not be throwing stones indoors, this voice would have been internalized and even later he would not have known that he loved to throw these stones. A primary process had been established. In this story it is important that the young child learn socialization values and that his parents guide him in this process. And yet I feel a tinge of sadness as I wonder how much of our own childhood and lives are lost in the internalization of these personal and cultural edge figures and in the shaping of our primary identity and process. It is easy to generalize behavior when internalizing edge figures. What could easily be lost in this case to the young child would be a generalization of this wonderful expression of throwing stones inside the house, but also outside. Apart from generalization, the greatest challenge is that over time the edge figures disappear, leaving only a trace of its existence through the establishment of a primary process and identity. Say something here on this is why they are so difficult to find as they often become unconscious mechanism for behavior.</w:t>
      </w:r>
    </w:p>
    <w:p>
      <w:pPr>
        <w:pStyle w:val="Normal"/>
        <w:spacing w:lineRule="auto" w:line="360"/>
        <w:rPr/>
      </w:pPr>
      <w:r>
        <w:rPr/>
        <w:t>I would like to explore here a few ways of addressing our edge figures. First and foremost is becoming aware of the edge figures that are present and how they are operating on us. If we are not aware of the edge figures, we will not be able to engage them and determine if they are useful to us or not. Becoming conscious of our edge figures allows us to reclaim our choice to determine the direction we wish to follow. These subtle beliefs, values and attitudes, which are often embroiled into structures and form, can become quite insidious. They impact our choices significantly without us even being aware they are present. By becoming aware of these edge figures we can then engage with them to determine if these are values, beliefs or attitudes we would like to follow or not. This process in itself can be extremely liberating, especially when we might feel stuck and unable to progress in our development in a particular way. It is recommended that we work on becoming aware of these edge figures when we feel stuck or would like to develop greater awareness of our choices.</w:t>
      </w:r>
    </w:p>
    <w:p>
      <w:pPr>
        <w:pStyle w:val="Normal"/>
        <w:spacing w:lineRule="auto" w:line="360"/>
        <w:rPr/>
      </w:pPr>
      <w:r>
        <w:rPr/>
        <w:t>Paradoxically, we can also consider not addressing the edge figure at all, and rather focus on an emerging aspect of our secondary process. As we begin to embrace new and emerging parts of ourselves and we find that these behaviors enrich us, and our edge figures fade away. Take the example of the river rafting adventure of the last chapter. When I jumped into the water and my experience was exciting and fun, my fears and concerns over what might happen disappeared. When our experience is different to what we anticipate, our anticipation is relieved and our edge figures refuted. Focusing on edge figures excessively can encourage them, and often the best antidote to a limiting the influence of an edge figure is an alternative experience!</w:t>
      </w:r>
    </w:p>
    <w:p>
      <w:pPr>
        <w:pStyle w:val="Normal"/>
        <w:spacing w:lineRule="auto" w:line="360"/>
        <w:rPr/>
      </w:pPr>
      <w:r>
        <w:rPr/>
        <w:t>A further method I have found useful in working with edge figures is to recognize that they hold so much power in our lives often in the form of critics that weigh us down and limit our expression. Imagine having the power of a critic not against us but behind what we do. Recognizing the power of the edge figure and working this power to ensure it supports us is a powerful intervention which we will come back to in future chapters on disturbers.</w:t>
      </w:r>
    </w:p>
    <w:p>
      <w:pPr>
        <w:pStyle w:val="Normal"/>
        <w:spacing w:lineRule="auto" w:line="360"/>
        <w:rPr/>
      </w:pPr>
      <w:r>
        <w:rPr/>
        <w:t xml:space="preserve">When edge figures have important concerns that need to be addressed, it is important to listen carefully to these concerns. We can then ensure that we have considered their view thoroughly before proceeding into our emerging secondary process. </w:t>
      </w:r>
    </w:p>
    <w:p>
      <w:pPr>
        <w:pStyle w:val="Normal"/>
        <w:spacing w:lineRule="auto" w:line="360"/>
        <w:rPr/>
      </w:pPr>
      <w:r>
        <w:rPr/>
        <w:t xml:space="preserve">It might sound strange but often edge figures have a distinctive voice of their own, like in the example of the young child above. Many edge figures are internalized voices of our parents, teachers and experiences of our childhood instructing us on what to do and what not to do. We construct beliefs, values and attitudes around these instructions. Giving our edge figure/s a voice and then interacting with this voice can be a very useful process in determining the current validity and usefulness of an edge figure. </w:t>
      </w:r>
    </w:p>
    <w:p>
      <w:pPr>
        <w:pStyle w:val="Normal"/>
        <w:spacing w:lineRule="auto" w:line="360"/>
        <w:rPr/>
      </w:pPr>
      <w:r>
        <w:rPr/>
        <w:t xml:space="preserve">Our work is to increase our awareness, to be able to recognize our edge figures more clearly so we can consciously choose which edge figures still serve us and need to be honored and which can easily be let go of, allowing us to gently embrace our emerging secondary process. In the river rafting example if I was stuck and having trouble going over my edge and jumping into the water I might have considered my edge figures. I might have listened to them more carefully. They might have said to me, ‘the water is cold and you have just been ill, its not a good idea to go in’. I might well have agreed to this suggestion and decided to stay with my primary identity. However they could just have easily said to me, ‘the water is flowing rapidly, its dangerous and its not a good idea to go in.’ To this I might well have responded, ‘this sounds like an old fear and one which is not true. I notice some children going down this rapid. I need to be careful but the guide would not have allowed us to go in if it would have endangered our lives.’ In this situation I was looking at the additional information that I had, and this contradicted the edge figures beliefs. By being aware of this, the edge figure begins to lose some of its power and I might more easily be able to jump into the river. </w:t>
      </w:r>
    </w:p>
    <w:p>
      <w:pPr>
        <w:pStyle w:val="Normal"/>
        <w:spacing w:lineRule="auto" w:line="360"/>
        <w:rPr/>
      </w:pPr>
      <w:r>
        <w:rPr/>
        <w:t>Learning to address our edge figures is a critical step in our development. When we explore these figures we begin to recognize how many of our old patterns are deeply entrenched in us and limit our possibilities and opportunities. By embracing our attractors and emerging secondary processes, and addressing our edge figures we simultaneously allow ourselves to be liberated from these old beliefs, values and attitudes. Lets try an exercise exploring our work with edge figures.</w:t>
      </w:r>
    </w:p>
    <w:p>
      <w:pPr>
        <w:pStyle w:val="Normal"/>
        <w:spacing w:lineRule="auto" w:line="360"/>
        <w:rPr/>
      </w:pPr>
      <w:r>
        <w:rPr/>
      </w:r>
    </w:p>
    <w:p>
      <w:pPr>
        <w:pStyle w:val="Normal"/>
        <w:spacing w:lineRule="auto" w:line="360"/>
        <w:rPr/>
      </w:pPr>
      <w:r>
        <w:rPr/>
      </w:r>
    </w:p>
    <w:tbl>
      <w:tblPr>
        <w:tblW w:w="10437" w:type="dxa"/>
        <w:jc w:val="left"/>
        <w:tblInd w:w="76" w:type="dxa"/>
        <w:tblLayout w:type="fixed"/>
        <w:tblCellMar>
          <w:top w:w="0" w:type="dxa"/>
          <w:left w:w="108" w:type="dxa"/>
          <w:bottom w:w="0" w:type="dxa"/>
          <w:right w:w="108" w:type="dxa"/>
        </w:tblCellMar>
      </w:tblPr>
      <w:tblGrid>
        <w:gridCol w:w="10437"/>
      </w:tblGrid>
      <w:tr>
        <w:trPr>
          <w:trHeight w:val="502" w:hRule="atLeast"/>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p>
            <w:pPr>
              <w:pStyle w:val="Normal"/>
              <w:spacing w:lineRule="auto" w:line="360"/>
              <w:jc w:val="center"/>
              <w:rPr>
                <w:i/>
                <w:i/>
              </w:rPr>
            </w:pPr>
            <w:r>
              <w:rPr>
                <w:i/>
              </w:rPr>
              <w:t>Exercise on working with our edge figures</w:t>
            </w:r>
          </w:p>
          <w:p>
            <w:pPr>
              <w:pStyle w:val="Normal"/>
              <w:spacing w:lineRule="auto" w:line="360"/>
              <w:jc w:val="center"/>
              <w:rPr>
                <w:i/>
                <w:i/>
                <w:spacing w:val="-3"/>
              </w:rPr>
            </w:pPr>
            <w:r>
              <w:rPr>
                <w:i/>
                <w:spacing w:val="-3"/>
              </w:rPr>
            </w:r>
          </w:p>
          <w:p>
            <w:pPr>
              <w:pStyle w:val="Normal"/>
              <w:numPr>
                <w:ilvl w:val="0"/>
                <w:numId w:val="12"/>
              </w:numPr>
              <w:suppressAutoHyphens w:val="true"/>
              <w:spacing w:lineRule="auto" w:line="360"/>
              <w:jc w:val="both"/>
              <w:rPr>
                <w:i/>
                <w:i/>
                <w:spacing w:val="-3"/>
              </w:rPr>
            </w:pPr>
            <w:r>
              <w:rPr>
                <w:i/>
                <w:spacing w:val="-3"/>
              </w:rPr>
              <w:t xml:space="preserve">Think of something you would like to do but have not been able to. </w:t>
            </w:r>
          </w:p>
          <w:p>
            <w:pPr>
              <w:pStyle w:val="Normal"/>
              <w:numPr>
                <w:ilvl w:val="0"/>
                <w:numId w:val="12"/>
              </w:numPr>
              <w:suppressAutoHyphens w:val="true"/>
              <w:spacing w:lineRule="auto" w:line="360"/>
              <w:jc w:val="both"/>
              <w:rPr>
                <w:i/>
                <w:i/>
                <w:spacing w:val="-3"/>
              </w:rPr>
            </w:pPr>
            <w:r>
              <w:rPr>
                <w:i/>
                <w:spacing w:val="-3"/>
              </w:rPr>
              <w:t xml:space="preserve">Explore the situation in detail. First focus on the attractor, the thing you would like to do have not been able to do. What would the state or experience be like in doing this event. See if you can both fully embrace your motivation and also the inner state you are hoping to achieve through doing this thing. </w:t>
            </w:r>
          </w:p>
          <w:p>
            <w:pPr>
              <w:pStyle w:val="Normal"/>
              <w:numPr>
                <w:ilvl w:val="0"/>
                <w:numId w:val="12"/>
              </w:numPr>
              <w:suppressAutoHyphens w:val="true"/>
              <w:spacing w:lineRule="auto" w:line="360"/>
              <w:jc w:val="both"/>
              <w:rPr>
                <w:i/>
                <w:i/>
                <w:spacing w:val="-3"/>
              </w:rPr>
            </w:pPr>
            <w:r>
              <w:rPr>
                <w:i/>
                <w:spacing w:val="-3"/>
              </w:rPr>
              <w:t xml:space="preserve">Now explore what has stopped you from doing this? What are the edge figures or roles that have prevented this from occurring? </w:t>
            </w:r>
          </w:p>
          <w:p>
            <w:pPr>
              <w:pStyle w:val="Normal"/>
              <w:numPr>
                <w:ilvl w:val="0"/>
                <w:numId w:val="12"/>
              </w:numPr>
              <w:suppressAutoHyphens w:val="true"/>
              <w:spacing w:lineRule="auto" w:line="360"/>
              <w:jc w:val="both"/>
              <w:rPr>
                <w:i/>
                <w:i/>
                <w:spacing w:val="-3"/>
              </w:rPr>
            </w:pPr>
            <w:r>
              <w:rPr>
                <w:i/>
                <w:spacing w:val="-3"/>
              </w:rPr>
              <w:t xml:space="preserve">Imagine two voices. One voice is the part of you that would like to or has embraced doing this thing or event. The other voice is the stopper or edge figure. </w:t>
            </w:r>
          </w:p>
          <w:p>
            <w:pPr>
              <w:pStyle w:val="Normal"/>
              <w:numPr>
                <w:ilvl w:val="0"/>
                <w:numId w:val="12"/>
              </w:numPr>
              <w:suppressAutoHyphens w:val="true"/>
              <w:spacing w:lineRule="auto" w:line="360"/>
              <w:jc w:val="both"/>
              <w:rPr>
                <w:i/>
                <w:i/>
                <w:spacing w:val="-3"/>
              </w:rPr>
            </w:pPr>
            <w:r>
              <w:rPr>
                <w:i/>
                <w:spacing w:val="-3"/>
              </w:rPr>
              <w:t xml:space="preserve">See if you can momentarily value each voice. Allow the edge figure to indicate why you can’t do this event or activity. Shift back and forth until you get a deeper understanding of each position. </w:t>
            </w:r>
          </w:p>
          <w:p>
            <w:pPr>
              <w:pStyle w:val="Normal"/>
              <w:numPr>
                <w:ilvl w:val="0"/>
                <w:numId w:val="12"/>
              </w:numPr>
              <w:suppressAutoHyphens w:val="true"/>
              <w:spacing w:lineRule="auto" w:line="360"/>
              <w:jc w:val="both"/>
              <w:rPr>
                <w:i/>
                <w:i/>
                <w:spacing w:val="-3"/>
              </w:rPr>
            </w:pPr>
            <w:r>
              <w:rPr>
                <w:i/>
                <w:spacing w:val="-3"/>
              </w:rPr>
              <w:t>Does this engagement with the edge figure bring insight into the situation? Does this being you to any conclusion?</w:t>
            </w:r>
          </w:p>
          <w:p>
            <w:pPr>
              <w:pStyle w:val="Normal"/>
              <w:numPr>
                <w:ilvl w:val="0"/>
                <w:numId w:val="12"/>
              </w:numPr>
              <w:suppressAutoHyphens w:val="true"/>
              <w:spacing w:lineRule="auto" w:line="360"/>
              <w:jc w:val="both"/>
              <w:rPr>
                <w:i/>
                <w:i/>
                <w:spacing w:val="-3"/>
              </w:rPr>
            </w:pPr>
            <w:r>
              <w:rPr>
                <w:i/>
                <w:spacing w:val="-3"/>
              </w:rPr>
              <w:t>Would it be possible for these voices to work more effectively together? What will need to change for this to occur?</w:t>
            </w:r>
          </w:p>
          <w:p>
            <w:pPr>
              <w:pStyle w:val="Normal"/>
              <w:spacing w:lineRule="auto" w:line="360"/>
              <w:rPr>
                <w:i/>
                <w:i/>
                <w:spacing w:val="-3"/>
              </w:rPr>
            </w:pPr>
            <w:r>
              <w:rPr>
                <w:i/>
                <w:spacing w:val="-3"/>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Chapter 6: Disturbers, The Great Awakeners</w:t>
      </w:r>
    </w:p>
    <w:p>
      <w:pPr>
        <w:pStyle w:val="Normal"/>
        <w:spacing w:lineRule="auto" w:line="360"/>
        <w:rPr/>
      </w:pPr>
      <w:r>
        <w:rPr/>
      </w:r>
    </w:p>
    <w:p>
      <w:pPr>
        <w:pStyle w:val="Normal"/>
        <w:spacing w:lineRule="auto" w:line="360"/>
        <w:rPr/>
      </w:pPr>
      <w:r>
        <w:rPr/>
        <w:t>In the last few chapters we have explored how our development, wisdom and eldership can be accessed through our vision and other attractors, and that we can gain significant insight and awareness of our own development and unfolding processes through the mapping of the structure of our developing process. We also began to recognize the importance of edge figures, how they maintain our primary identity through their beliefs, values and attitudes, and how they limit the range of our capacity, decision-making and awareness. In these next few chapters I would like to explore a further kind of mechanism that helps us to access secondary processes, and this is the disturber.</w:t>
      </w:r>
    </w:p>
    <w:p>
      <w:pPr>
        <w:pStyle w:val="Normal"/>
        <w:spacing w:lineRule="auto" w:line="360"/>
        <w:rPr/>
      </w:pPr>
      <w:r>
        <w:rPr/>
        <w:t xml:space="preserve">If we are to explore the goat story again; we have considered both sides of the river, the river and the troll. We know the rocky side represents our primary process, the grassy meadow (an attractor) our secondary process, the river the edge and the troll the edge figure. But there are a few more variables in this picture and one is that the goats were hungry. If they had not been hungry, or hungry enough they would not have crossed the river. They were being disturbed. Although the primary process, the rocky hilly side of the river was familiar and known, it was not as comfortable as it was not taking care of the goats needs. How often have each of us been in a situation where we are comfortable and settled, and then we are disturbed by an event that takes us out of this comfort? It could be internal state, some anxiety, discontent or restlessness. Or it could be from outside of where someone disturbs us, or unexpectedly an external condition or situation changes. Whatever the situation, we are now in the realm of the disturber. We are being disturbed and disturbance can be a great awakener. </w:t>
      </w:r>
    </w:p>
    <w:p>
      <w:pPr>
        <w:pStyle w:val="Normal"/>
        <w:spacing w:lineRule="auto" w:line="360"/>
        <w:rPr/>
      </w:pPr>
      <w:r>
        <w:rPr/>
        <w:t xml:space="preserve">Our usual and natural response to being disturbed is to try and dismiss the disturber. And its worth a try. When the goats are hungry on the rocky side of the bridge, and they are faced with a troll if they choose to cross the bridge, you can bet that they will be looking for food on the rocky side first. They will explore whatever options they can to try and reintroduce the familiar comforts of the primary process. There are many approaches we can try in addressing a disturber. We can work on adapting to the new condition especially when the trolls or edge figures keeping us in our primary are strong. We can use Dismissing, Denying, Delaying, Repressing, Ignoring, Adapting and more. And yet if the disturber is loud enough, repetitive enough and disturbing enough change inevitably occurs. Sometimes it takes us time to get to the point of recognizing that our old familiar way of doing things needs to change. But at some point we make a decision to change. The signal that we have adapted for long enough might be, ‘That’s it! I have had enough!” And then sure enough we have been awakened and the journey across the bridge occurs. </w:t>
      </w:r>
    </w:p>
    <w:p>
      <w:pPr>
        <w:pStyle w:val="Normal"/>
        <w:spacing w:lineRule="auto" w:line="360"/>
        <w:rPr/>
      </w:pPr>
      <w:r>
        <w:rPr/>
        <w:t xml:space="preserve">Dismissing the disturber is a common way of addressing concerns that arise. When a disturber arises, we attempt to get rid of the disturber. A cold would be an easy example here. Say we are in a busy period of our lives and symptoms of a cold begins to appear. Our first response could be to ignore it, but as the symptoms increase we find some medicine to help get rid of it. If the cold blossoms into an intense illness we might need to take time to rest, stay in bed and sleep. I recall the last time I was put to bed by a cold. When I finally allowed myself to get to bed, it felt so good. I remember thinking, boy its nice resting, it’s a pity I am sick in order to take time to rest! I had finally crossed the bridge and what got me there was in this case not an attractor but a disturber! I was disturbed out of my usual way of being, my primary identity by a cold. </w:t>
      </w:r>
    </w:p>
    <w:p>
      <w:pPr>
        <w:pStyle w:val="Normal"/>
        <w:spacing w:lineRule="auto" w:line="360"/>
        <w:rPr/>
      </w:pPr>
      <w:r>
        <w:rPr/>
        <w:t xml:space="preserve">Although we are using a simple example here, the knowledge of how we address disturbers is very pertinent. It’s important to listen to them and get their message and wisdom. By their very nature they disturb. And the disturbance creates a sense of discomfort within us, it disturbs our primary identity. When we ignore or dismiss disturbers we lose an opportunity for deep and profound growth, not only personally but often for the system as a whole. And the disturber often recycles and returns with even more force. It seems harder to get rid of a disturbance than we can imagine and when they do return their message is often louder. There are so many examples of this we can think of. The debt of the US government, which has been disturbing increasingly for decades, and needs to arrive at a significant height of disturbance in order to be heard. The gulf oil disaster. Hindsight of course is 20/20! But if any one of a number of stakeholders had listened to one of the disturbers in this disaster and addressed this, it is unlikely that this scenario that put BP and the whole gulf at peril would have occurred. But the lesson to be learned if we might is that the earlier we hear and address disturbers, the more gentle their impact and the easier the change process will be. There are so many commercial advantages to this proposal of working with disturbers. Every corporation has to weigh costs in the decision making process and evaluate risk, but if corporations heeded the signals of disturbers a little more, they could not only avoid significant greater disturbers into the future but also learn from the wisdom of disturbances themselves. </w:t>
      </w:r>
    </w:p>
    <w:p>
      <w:pPr>
        <w:pStyle w:val="Normal"/>
        <w:spacing w:lineRule="auto" w:line="360"/>
        <w:rPr/>
      </w:pPr>
      <w:r>
        <w:rPr/>
        <w:t xml:space="preserve">However, it requires a discipline to listen to disturbers. They are often not clear in their message, and we have to work with them until we get to insight and clarity on what needs to change. And frequently, disturbers don’t deliver their message well. They deliver a message which needs to be listened to carefully, and can be delivered in an agitated or irritating manner. We might find the manner of the delivery offensive, but if we are able to work through this, they might well have a message of profound importance and growth for us. In my example of the cold, it held the wisdom of a busy man (primary process) who needs to rest (secondary process). If it was able to deliver the message skillfully it might have said, ‘you are too busy, calm down and rest.’ I wouldn’t have listened. It needed to disturb my primary identity even more in order for me to take the rest. This is one of the main lessons in disturbers. Disturbers are transformers and change agents. They awaken us to new possibilities and experiences, but they are often uncomfortable. They invite us to go on a journey, sometimes the invitation is not go gentle and the request is a requirement. However the style, if we are able to be open to disturbers, we begin to flow with the experience of change and not oppose it. We can begin to recognize that frequently the journey is not only in a change to our primary identity, but an opportunity to embrace something new and emerging, new expressions of ourselves. We can embrace our emerging secondary identity. </w:t>
      </w:r>
    </w:p>
    <w:p>
      <w:pPr>
        <w:pStyle w:val="Normal"/>
        <w:spacing w:lineRule="auto" w:line="360"/>
        <w:rPr/>
      </w:pPr>
      <w:r>
        <w:rPr/>
        <w:t>If we are fortunate we might find we have the same situation as the goats in our story in that they had the vision of a new option in the meadow. Change happens in many ways. At times it just comes in the form of an attractor. We are happy in our primary process and identity and a new opportunity comes along which is too tempting to refuse. A great example of this could be the offer of a position in a different or even the same organization at a higher pay and at a more senior level. At times is comes in the form of an attractor and disturber combined such as in the goat story. An example of this situation would be when you are unhappy in your position and are offered a new position which will give you the stimulation and challenges you are wishing for. And finally it might come just as a disturber. These are the most challenging to find meaning in, and the ones we need to work hardest with, and yet have the potential to offer us profound insight and possibility for change. An example would be coming to work and finding you have been fired or retrenched. In this case there was no vision, just a disturber pressing you out of your known, familiar and comfortable position. In these kinds of examples it is not that the disturber is ‘good’ or useful in itself. The change process can be very difficult. Nonetheless it is our challenge in these moments to work with the disturbers in such a way as to gain optimum benefit from this disturbance. None of us like these moments, nor ought they to be sought after. They can be tough and difficult. However once we have walked these moments through, and found the wisdom in the disturbance, they offer us untold wisdom, knowledge and treasure. The skill is to find this very meaning in this and other disturbers. And it requires skill.</w:t>
      </w:r>
    </w:p>
    <w:p>
      <w:pPr>
        <w:pStyle w:val="Normal"/>
        <w:spacing w:lineRule="auto" w:line="360"/>
        <w:rPr/>
      </w:pPr>
      <w:r>
        <w:rPr/>
        <w:t>There are many kinds of disturbances. Some disturbances are internal such as an illness, anxiety or a sense of discomfort. Others come from the outside like a relationship conflict, change in life circumstance or life event. Some disturbances impact us solely, while others impact our system, corporation, town or country. Whatever the disturbance, within the seeds of this very disturbance is a meaning and usefulness. And this meaning can point us towards a direction forwards.  Victor Frankl, the remarkable psychiatrist did his research in the most disturbing conditions possible, the Jewish concentration camps of the holocaust. He found that when prisoners could find meaning they were able to endure the awful conditions of the concentration camps, in his own words when there is a why, almost any how is possible. The challenge is to find meaning in disturbances, and this requires the development of some skill.</w:t>
      </w:r>
    </w:p>
    <w:p>
      <w:pPr>
        <w:pStyle w:val="Normal"/>
        <w:spacing w:lineRule="auto" w:line="360"/>
        <w:rPr/>
      </w:pPr>
      <w:r>
        <w:rPr/>
        <w:t xml:space="preserve">The first step in working with disturbers is to hold some sense of presence and recognize the disturber as useful. This is a significant challenge for us, as it requires us to momentarily evaluate the situation from more than our primary identity and sense of hurt, disturbance or discomfort. Many of our cultural and personal norms respond to disturbers in attempting to eliminate them. This is a natural and of our course appropriate response. Who of us for example would encourage having a cold? Our main focus is reclaiming our health. And yet if get a cold like in the example above, our ability to find insight from this process might well make the experience a little more enriching. Similarly if someone is unhappy with us and begins to disturb us, our tendency is to dismiss them often due to their irritation or style of delivery and in this miss what might be an important message or piece of information for us. In order to hear and be open to disturbers we need to create a sense of spaciousness, the ability to step aside from our process for a moment and be able to take in the disturber so we might evaluate its value and importance to us. </w:t>
      </w:r>
    </w:p>
    <w:p>
      <w:pPr>
        <w:pStyle w:val="Normal"/>
        <w:spacing w:lineRule="auto" w:line="360"/>
        <w:rPr/>
      </w:pPr>
      <w:r>
        <w:rPr/>
        <w:t>When we are able to do this something profound begins to occur. Our relationship to the world begins to change, we begin to see others and change as methods of our own awakening rather than as disturbers to be eliminated. And that our own progress and development is intricately intertwined between our own ambitions and the events of others and the world around us in shaping our destiny and guiding us. A sense of learning fully from life and all of its experiences. This attitude of spaciousness allows us to be open to the wisdom of disturbers and allows for the beginning of the transformation of these disturbers to our awakeners.</w:t>
      </w:r>
    </w:p>
    <w:p>
      <w:pPr>
        <w:pStyle w:val="Normal"/>
        <w:spacing w:lineRule="auto" w:line="360"/>
        <w:rPr/>
      </w:pPr>
      <w:r>
        <w:rPr/>
      </w:r>
    </w:p>
    <w:tbl>
      <w:tblPr>
        <w:tblW w:w="10437" w:type="dxa"/>
        <w:jc w:val="left"/>
        <w:tblInd w:w="76" w:type="dxa"/>
        <w:tblLayout w:type="fixed"/>
        <w:tblCellMar>
          <w:top w:w="0" w:type="dxa"/>
          <w:left w:w="108" w:type="dxa"/>
          <w:bottom w:w="0" w:type="dxa"/>
          <w:right w:w="108" w:type="dxa"/>
        </w:tblCellMar>
      </w:tblPr>
      <w:tblGrid>
        <w:gridCol w:w="10437"/>
      </w:tblGrid>
      <w:tr>
        <w:trPr>
          <w:trHeight w:val="620" w:hRule="atLeast"/>
        </w:trPr>
        <w:tc>
          <w:tcPr>
            <w:tcW w:w="10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left="-81" w:hanging="0"/>
              <w:jc w:val="center"/>
              <w:rPr>
                <w:i/>
                <w:i/>
              </w:rPr>
            </w:pPr>
            <w:r>
              <w:rPr>
                <w:i/>
              </w:rPr>
              <w:t>Exercise on Spaciousness and Disturbers</w:t>
            </w:r>
          </w:p>
          <w:p>
            <w:pPr>
              <w:pStyle w:val="Normal"/>
              <w:spacing w:lineRule="auto" w:line="360"/>
              <w:ind w:left="-81" w:hanging="0"/>
              <w:jc w:val="center"/>
              <w:rPr>
                <w:i/>
                <w:i/>
              </w:rPr>
            </w:pPr>
            <w:r>
              <w:rPr>
                <w:i/>
              </w:rPr>
            </w:r>
          </w:p>
          <w:p>
            <w:pPr>
              <w:pStyle w:val="Normal"/>
              <w:numPr>
                <w:ilvl w:val="0"/>
                <w:numId w:val="11"/>
              </w:numPr>
              <w:spacing w:lineRule="auto" w:line="360"/>
              <w:rPr>
                <w:i/>
                <w:i/>
              </w:rPr>
            </w:pPr>
            <w:r>
              <w:rPr>
                <w:i/>
              </w:rPr>
              <w:t>Think of a recent situation where you have been disturbed by another person.</w:t>
            </w:r>
          </w:p>
          <w:p>
            <w:pPr>
              <w:pStyle w:val="Normal"/>
              <w:numPr>
                <w:ilvl w:val="0"/>
                <w:numId w:val="11"/>
              </w:numPr>
              <w:spacing w:lineRule="auto" w:line="360"/>
              <w:rPr>
                <w:i/>
                <w:i/>
              </w:rPr>
            </w:pPr>
            <w:r>
              <w:rPr>
                <w:i/>
              </w:rPr>
              <w:t>Describe this situation in detail, notice your usual way of responding. Are you open to the others feedback or are you defensive? Do you tend to stay with your own position or listen carefully to what they might be sharing with you? Are you reactive or receptive?</w:t>
            </w:r>
          </w:p>
          <w:p>
            <w:pPr>
              <w:pStyle w:val="Normal"/>
              <w:numPr>
                <w:ilvl w:val="0"/>
                <w:numId w:val="11"/>
              </w:numPr>
              <w:spacing w:lineRule="auto" w:line="360"/>
              <w:rPr>
                <w:i/>
                <w:i/>
              </w:rPr>
            </w:pPr>
            <w:r>
              <w:rPr>
                <w:i/>
              </w:rPr>
              <w:t>Describe your style of response.</w:t>
            </w:r>
          </w:p>
          <w:p>
            <w:pPr>
              <w:pStyle w:val="Normal"/>
              <w:numPr>
                <w:ilvl w:val="0"/>
                <w:numId w:val="11"/>
              </w:numPr>
              <w:spacing w:lineRule="auto" w:line="360"/>
              <w:rPr>
                <w:i/>
                <w:i/>
              </w:rPr>
            </w:pPr>
            <w:r>
              <w:rPr>
                <w:i/>
              </w:rPr>
              <w:t xml:space="preserve">Now put this on the side and recall the exercise on spaciousness of a previous chapter. Remember your place of nature that you were drawn to. </w:t>
            </w:r>
          </w:p>
          <w:p>
            <w:pPr>
              <w:pStyle w:val="Normal"/>
              <w:numPr>
                <w:ilvl w:val="0"/>
                <w:numId w:val="11"/>
              </w:numPr>
              <w:spacing w:lineRule="auto" w:line="360"/>
              <w:rPr>
                <w:i/>
                <w:i/>
              </w:rPr>
            </w:pPr>
            <w:r>
              <w:rPr>
                <w:i/>
              </w:rPr>
              <w:t>Go back to this place. Immerse yourself in, feel it fully</w:t>
            </w:r>
          </w:p>
          <w:p>
            <w:pPr>
              <w:pStyle w:val="Normal"/>
              <w:numPr>
                <w:ilvl w:val="0"/>
                <w:numId w:val="11"/>
              </w:numPr>
              <w:spacing w:lineRule="auto" w:line="360"/>
              <w:rPr>
                <w:i/>
                <w:i/>
              </w:rPr>
            </w:pPr>
            <w:r>
              <w:rPr>
                <w:i/>
              </w:rPr>
              <w:t>Now notice what kind of quality this place provides you with? What kind of state do you get to? Calm, peaceful, rested, aware? Describe the state.</w:t>
            </w:r>
          </w:p>
          <w:p>
            <w:pPr>
              <w:pStyle w:val="Normal"/>
              <w:numPr>
                <w:ilvl w:val="0"/>
                <w:numId w:val="11"/>
              </w:numPr>
              <w:spacing w:lineRule="auto" w:line="360"/>
              <w:rPr>
                <w:i/>
                <w:i/>
              </w:rPr>
            </w:pPr>
            <w:r>
              <w:rPr>
                <w:i/>
              </w:rPr>
              <w:t>How might this quality or state enrich your life?</w:t>
            </w:r>
          </w:p>
          <w:p>
            <w:pPr>
              <w:pStyle w:val="Normal"/>
              <w:numPr>
                <w:ilvl w:val="0"/>
                <w:numId w:val="11"/>
              </w:numPr>
              <w:spacing w:lineRule="auto" w:line="360"/>
              <w:rPr>
                <w:i/>
                <w:i/>
              </w:rPr>
            </w:pPr>
            <w:r>
              <w:rPr>
                <w:i/>
              </w:rPr>
              <w:t xml:space="preserve"> </w:t>
            </w:r>
            <w:r>
              <w:rPr>
                <w:i/>
              </w:rPr>
              <w:t>Now further look at your response to the other when you were disturbed in the example above.</w:t>
            </w:r>
          </w:p>
          <w:p>
            <w:pPr>
              <w:pStyle w:val="Normal"/>
              <w:numPr>
                <w:ilvl w:val="0"/>
                <w:numId w:val="11"/>
              </w:numPr>
              <w:spacing w:lineRule="auto" w:line="360"/>
              <w:rPr>
                <w:i/>
                <w:i/>
              </w:rPr>
            </w:pPr>
            <w:r>
              <w:rPr>
                <w:i/>
              </w:rPr>
              <w:t>What feedback would you from your nature spot give your reactive self? What advice would it have for you? And could you use this nature experience more readily in new moments of conflict and disturbance?</w:t>
            </w:r>
          </w:p>
          <w:p>
            <w:pPr>
              <w:pStyle w:val="Normal"/>
              <w:numPr>
                <w:ilvl w:val="0"/>
                <w:numId w:val="11"/>
              </w:numPr>
              <w:spacing w:lineRule="auto" w:line="360"/>
              <w:rPr>
                <w:i/>
                <w:i/>
              </w:rPr>
            </w:pPr>
            <w:r>
              <w:rPr>
                <w:i/>
              </w:rPr>
              <w:t>Write down your learning.</w:t>
            </w:r>
          </w:p>
          <w:p>
            <w:pPr>
              <w:pStyle w:val="Normal"/>
              <w:spacing w:lineRule="auto" w:line="360"/>
              <w:rPr>
                <w:i/>
                <w:i/>
              </w:rPr>
            </w:pPr>
            <w:r>
              <w:rPr>
                <w:i/>
              </w:rPr>
            </w:r>
          </w:p>
          <w:p>
            <w:pPr>
              <w:pStyle w:val="Normal"/>
              <w:spacing w:lineRule="auto" w:line="360"/>
              <w:ind w:left="-81" w:hanging="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Chapter 7: Walking in the Shoes of the Disturber. </w:t>
      </w:r>
    </w:p>
    <w:p>
      <w:pPr>
        <w:pStyle w:val="Normal"/>
        <w:spacing w:lineRule="auto" w:line="360"/>
        <w:jc w:val="center"/>
        <w:rPr/>
      </w:pPr>
      <w:r>
        <w:rPr/>
      </w:r>
    </w:p>
    <w:p>
      <w:pPr>
        <w:pStyle w:val="Normal"/>
        <w:spacing w:lineRule="auto" w:line="360"/>
        <w:rPr/>
      </w:pPr>
      <w:r>
        <w:rPr/>
        <w:t xml:space="preserve">In the last chapter we began to explore the area of disturbers and you were asked to shift your awareness and view of disturbers. Rather than view them only from the perspective of difficulties we need to eliminate I requested that we begin to entertain the idea that disturbers can be useful to us and help guide us in our development and growth. Disturbers, disturb! But its important to recognize that they are disturbing our primary process and encouraging us over the edge into a new secondary experiences. And within their very nature, within the disturbance itself is the seed of its own unfoldment and resolution. Disturbers offer untold new possibilities and growth. However as disturbers make us feel uncomfortable, we have a tendency to dismiss them in any way we can. This impulse to dismiss disturbers at times can work for us, but too often disturbers persist, or in momentarily eliminating the disturbance we also lose significant opportunity and growth. A more skillful approach might be to see if we can wrestle with disturber and find something useful in them for us. I describe this as wresting because we need to grapple with the disturber in order to find its usefulness. With some disturbers this wrestling process is a quick one, but with others it takes some time and exploration. </w:t>
      </w:r>
    </w:p>
    <w:p>
      <w:pPr>
        <w:pStyle w:val="Normal"/>
        <w:spacing w:lineRule="auto" w:line="360"/>
        <w:rPr/>
      </w:pPr>
      <w:r>
        <w:rPr/>
        <w:t>There are a number of important phases in this wrestling process. The first is the cultivation of spaciousness that we explored in the exercise at the end of the last chapter. When we are disturbed we are often caught by the disturber and upset with the person or situation disturbing us. The condition might be unfair, unjust or hurtful and we might feel strongly that we are right and the disturber ought to apologize or leave. It is very challenging in these kinds of moments to even imagine that the disturber has something useful for you. And yet for our work to occur we not only need to take our power in these situations and stand for what we believe to be right, but further to explore the deep validity of the disturber. And this turning to face to disturber so we might hear its message is the important first step in this process.</w:t>
      </w:r>
    </w:p>
    <w:p>
      <w:pPr>
        <w:pStyle w:val="Normal"/>
        <w:spacing w:lineRule="auto" w:line="360"/>
        <w:rPr/>
      </w:pPr>
      <w:r>
        <w:rPr/>
        <w:t xml:space="preserve">The second step in this process is in listening to the disturber. Here it is important to momentarily place our personal reactions to the side and listen deeply to their message. The disturber at times can be crystal clear in their delivery and expression. The message is then delivered well and cleanly and it is easier to receive. However, this is frequently not the case. The disturber can be indirect, agitated or upset, not be very clear about their message and at times not even be prepared to share the issue with you. At these times it is important not to quickly dismiss the messenger but if we are able to, to wrestle with the disturber and find its message. It requires that we not only listen to the message carefully but we also are able to hear the message that is given. It requires us to suspend our own judgement for a moment and deeply hear the other side. Listening and hearing for me are different qualities. Listen is the ability to receive the message from the other. But hearing requires that I take it into me, I absorb it into me and digest the message to find its value. In order to deeply hear the message I need to create a shift in my defensiveness and protection of my primary identity, and hear that the message might have validity. I need to open myself to it in a way that allows it to impact me. When this occurs I hear the message deeply. </w:t>
      </w:r>
    </w:p>
    <w:p>
      <w:pPr>
        <w:pStyle w:val="Normal"/>
        <w:spacing w:lineRule="auto" w:line="360"/>
        <w:ind w:left="99" w:hanging="0"/>
        <w:rPr/>
      </w:pPr>
      <w:r>
        <w:rPr/>
        <w:t xml:space="preserve">And from the deepening of this message, from this deep hearing, insight frequently follows. The disturber awakens me to new aspects of myself and I have the possibility of growing. And I can then make the choice to change. This insight is an important next step in this wrestling process of working with disturbers. Being able to hear their message and gain insight into our behavior or where a change is needed begins to turn the disturber around. Rather than being perceived as a disturbance of our primary process and identity the disturber becomes an awakener of our secondary process. It provides us with the opportunity of growth and development. And in this invitation to be heard, the disturber too feels at least in part relieved in their role. </w:t>
      </w:r>
    </w:p>
    <w:p>
      <w:pPr>
        <w:pStyle w:val="Normal"/>
        <w:spacing w:lineRule="auto" w:line="360"/>
        <w:ind w:left="99" w:hanging="0"/>
        <w:rPr/>
      </w:pPr>
      <w:r>
        <w:rPr/>
        <w:t xml:space="preserve">Let me give you an example of working with a disturber. As part of my work in the world I have traveled to many countries to teach and consult. Over the last many years I have been traveling to South Africa and there is now a large group of practitioners and learners of Process Work in South Africa. The development of this group has been very close to my heart and an important part of my work. After a workshop in South Africa a participant wrote to me by e mail and included all the members of this group in the e mail. He had worked very deeply during the workshop, and the depth of his work had a profound effect on all the members of the group. The content of this e mail was very harsh and critical. He felt I handled some aspects of the workshop poorly, that I did not understand the context of South Africa and that I should no longer come to South Africa to consult and teach. My first reactions were defensive. He was a newer participant to my workshops, was in reaction to the depth of what he had shared and I wanted to dismiss him and his message. It was true that this workshop was particularly challenging, and that there was learning for me in this. But although I have lived in the United States and Australia, I was born in South Africa and felt I was deeply familiar with the situation. I understood South Africa from the inside out and have contributed a good deal in my visits. But somewhere inside I knew there was a grain of truth in his message. He had something to offer me and I wanted to find it. The first step for me was spaciousness. He had included the whole group in this message and my primary identity, the international consultant, was caught in wanting to be defensive. So I found a spaciousness in me which wanted to understand and grow from the encounter. To be able to perceive broader than my primary identity, I connected to my wise elders inside me very similarly to the exercise in the first chapter that we did. And my wise elder inside told me to work on the situation and understand my disturber. So I stayed with working on understanding and I began to listen deeply to his message and see what I could hear. What was his deeper message to me, why was he saying that I did not understand the context of South Africa and that I should no longer teach there. I tried to take this view as deeply as I could and fill it out as fully as possible. To hear this message I would have to almost imagine I was him giving me this feedback. I began to step into his shoes and looked at myself from his position. I took his view deeply and then worked and reworked the message. I wrestled with the disturber, and then my insight came. I realized that the groups I was working with were in the fire of complex social and organizational change in South Africa, and although I would do projects when in South Africa, they experienced the situation differently. I had the ease of leaving and they were present and had to stay in this fire which at times was dangerous. Because of this they had certain insights into this situation I did not, and I was not as yet recognizing their additional awareness and depth. In this sense they were growing bigger than the teacher and in this I was being fired. I immediately fired myself symbolically in that I realized that for my work in South Africa to continue I had to now co-create more with my groups and hold them less firmly in the grasp of the teacher. My primary process of being the expert and teaching has to become bigger, to grow into something secondary, of co-creating together. And respecting those in South Africa who were in the fire of this change and continued to do remarkable work. They would develop more of the theory and application of the model in a South African way, and would at times had different insights and contributions to me because of their situation. </w:t>
      </w:r>
    </w:p>
    <w:p>
      <w:pPr>
        <w:pStyle w:val="Normal"/>
        <w:spacing w:lineRule="auto" w:line="360"/>
        <w:ind w:left="99" w:hanging="0"/>
        <w:rPr/>
      </w:pPr>
      <w:r>
        <w:rPr/>
        <w:t xml:space="preserve">And so the one who was asked to stay out of South Africa was my primary identity, while a newer co-creation identity was welcomed. I was grateful to my disturber. He had awoken me to my need for growth and development. It was not easy but if I had just defended myself I would have lost the opportunity for these wonderful insights and growth. In my next workshop in South Africa I had changed. The participants noticed the change and the workshops moved back to their familiar depth and learning. The co-creation idea and my work with others together in South Africa has not left me. My disturber was a great and profound awakener for me. </w:t>
      </w:r>
    </w:p>
    <w:p>
      <w:pPr>
        <w:pStyle w:val="Normal"/>
        <w:spacing w:lineRule="auto" w:line="360"/>
        <w:ind w:left="99" w:hanging="0"/>
        <w:rPr/>
      </w:pPr>
      <w:r>
        <w:rPr/>
        <w:t xml:space="preserve">In working and learning from a disturber, it is important to be able to take the side of the disturber itself. Sometimes the easiest way to do this is to  ‘walk’ in the shoes of the disturber as I mentioned in the example above. In this method we become the disturber, act like the disturber and become them fully. At first this might seem strange, but in order to both listen and hear the message we need to shift our focus from our own view and primary identity, to that of the disturber. And I know of no better method than walking in the ‘others’ shoes. This allows us to recognize the disturber and find their view and message and helps deepen our listening skills. Once we have listened to the disturber we can then hear its message and in the deep hearing of the message insight frequently occurs.  Lets now work on an exercise of learning from our own disturber in relationships. </w:t>
      </w:r>
    </w:p>
    <w:p>
      <w:pPr>
        <w:pStyle w:val="Normal"/>
        <w:spacing w:lineRule="auto" w:line="360"/>
        <w:ind w:left="99" w:hanging="0"/>
        <w:rPr/>
      </w:pPr>
      <w:r>
        <w:rPr/>
      </w:r>
    </w:p>
    <w:p>
      <w:pPr>
        <w:pStyle w:val="Normal"/>
        <w:spacing w:lineRule="auto" w:line="360"/>
        <w:ind w:left="99" w:hanging="0"/>
        <w:rPr/>
      </w:pPr>
      <w:r>
        <w:rPr/>
      </w:r>
    </w:p>
    <w:tbl>
      <w:tblPr>
        <w:tblW w:w="10935" w:type="dxa"/>
        <w:jc w:val="left"/>
        <w:tblInd w:w="-104" w:type="dxa"/>
        <w:tblLayout w:type="fixed"/>
        <w:tblCellMar>
          <w:top w:w="0" w:type="dxa"/>
          <w:left w:w="108" w:type="dxa"/>
          <w:bottom w:w="0" w:type="dxa"/>
          <w:right w:w="108" w:type="dxa"/>
        </w:tblCellMar>
      </w:tblPr>
      <w:tblGrid>
        <w:gridCol w:w="10935"/>
      </w:tblGrid>
      <w:tr>
        <w:trPr>
          <w:trHeight w:val="2576" w:hRule="atLeast"/>
        </w:trPr>
        <w:tc>
          <w:tcPr>
            <w:tcW w:w="10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jc w:val="center"/>
              <w:rPr/>
            </w:pPr>
            <w:r>
              <w:rPr/>
            </w:r>
          </w:p>
          <w:p>
            <w:pPr>
              <w:pStyle w:val="Normal"/>
              <w:spacing w:lineRule="auto" w:line="360"/>
              <w:ind w:left="99" w:hanging="0"/>
              <w:jc w:val="center"/>
              <w:rPr>
                <w:i/>
                <w:i/>
              </w:rPr>
            </w:pPr>
            <w:r>
              <w:rPr>
                <w:i/>
              </w:rPr>
              <w:t>Exercise on Working with a Disturber in Relationship.</w:t>
            </w:r>
          </w:p>
          <w:p>
            <w:pPr>
              <w:pStyle w:val="Normal"/>
              <w:spacing w:lineRule="auto" w:line="360"/>
              <w:ind w:left="99" w:hanging="0"/>
              <w:jc w:val="center"/>
              <w:rPr>
                <w:i/>
                <w:i/>
              </w:rPr>
            </w:pPr>
            <w:r>
              <w:rPr>
                <w:i/>
              </w:rPr>
            </w:r>
          </w:p>
          <w:p>
            <w:pPr>
              <w:pStyle w:val="Normal"/>
              <w:numPr>
                <w:ilvl w:val="0"/>
                <w:numId w:val="5"/>
              </w:numPr>
              <w:spacing w:lineRule="auto" w:line="360"/>
              <w:ind w:left="558" w:hanging="360"/>
              <w:rPr>
                <w:i/>
                <w:i/>
              </w:rPr>
            </w:pPr>
            <w:r>
              <w:rPr>
                <w:i/>
              </w:rPr>
              <w:t>Take a moment to feel spacious, preparing yourself to address a disturber. You might use the exercise on finding your nature spot. Take your time to find this spaciousness.</w:t>
            </w:r>
          </w:p>
          <w:p>
            <w:pPr>
              <w:pStyle w:val="Normal"/>
              <w:numPr>
                <w:ilvl w:val="0"/>
                <w:numId w:val="5"/>
              </w:numPr>
              <w:spacing w:lineRule="auto" w:line="360"/>
              <w:rPr>
                <w:i/>
                <w:i/>
              </w:rPr>
            </w:pPr>
            <w:r>
              <w:rPr>
                <w:i/>
              </w:rPr>
              <w:t xml:space="preserve">Now think of someone that has been disturbing you lately. Someone who might be unhappy with you. Notice how you have been responding to the situation. Describe both the disturber and your reaction in detail. </w:t>
            </w:r>
          </w:p>
          <w:p>
            <w:pPr>
              <w:pStyle w:val="Normal"/>
              <w:numPr>
                <w:ilvl w:val="0"/>
                <w:numId w:val="5"/>
              </w:numPr>
              <w:spacing w:lineRule="auto" w:line="360"/>
              <w:rPr>
                <w:i/>
                <w:i/>
              </w:rPr>
            </w:pPr>
            <w:r>
              <w:rPr>
                <w:i/>
              </w:rPr>
              <w:t xml:space="preserve">Notice if the disturber has a message for you. You might consider dropping your own view for a moment and imagine you are them. What are they saying to you? </w:t>
            </w:r>
          </w:p>
          <w:p>
            <w:pPr>
              <w:pStyle w:val="Normal"/>
              <w:numPr>
                <w:ilvl w:val="0"/>
                <w:numId w:val="5"/>
              </w:numPr>
              <w:spacing w:lineRule="auto" w:line="360"/>
              <w:rPr>
                <w:i/>
                <w:i/>
              </w:rPr>
            </w:pPr>
            <w:r>
              <w:rPr>
                <w:i/>
              </w:rPr>
              <w:t xml:space="preserve">If you can place aside your own reactions to them, let go of your primary view and immerse yourself in the view of the disturber. </w:t>
            </w:r>
          </w:p>
          <w:p>
            <w:pPr>
              <w:pStyle w:val="Normal"/>
              <w:numPr>
                <w:ilvl w:val="0"/>
                <w:numId w:val="5"/>
              </w:numPr>
              <w:spacing w:lineRule="auto" w:line="360"/>
              <w:rPr>
                <w:i/>
                <w:i/>
              </w:rPr>
            </w:pPr>
            <w:r>
              <w:rPr>
                <w:i/>
              </w:rPr>
              <w:t>Stay with this experience until you experience clearly what the disturbers message is for you. This is a wrestling process. Sometimes the insight will come easily and other times it will take more time.</w:t>
            </w:r>
          </w:p>
          <w:p>
            <w:pPr>
              <w:pStyle w:val="Normal"/>
              <w:numPr>
                <w:ilvl w:val="0"/>
                <w:numId w:val="5"/>
              </w:numPr>
              <w:spacing w:lineRule="auto" w:line="360"/>
              <w:rPr>
                <w:i/>
                <w:i/>
              </w:rPr>
            </w:pPr>
            <w:r>
              <w:rPr>
                <w:i/>
              </w:rPr>
              <w:t>Just stay with the experience to insight.</w:t>
            </w:r>
          </w:p>
          <w:p>
            <w:pPr>
              <w:pStyle w:val="Normal"/>
              <w:numPr>
                <w:ilvl w:val="0"/>
                <w:numId w:val="5"/>
              </w:numPr>
              <w:spacing w:lineRule="auto" w:line="360"/>
              <w:rPr>
                <w:i/>
                <w:i/>
              </w:rPr>
            </w:pPr>
            <w:r>
              <w:rPr>
                <w:i/>
              </w:rPr>
              <w:t>Once you experience an insight, how might this message be important to you? Write some ideas down.</w:t>
            </w:r>
          </w:p>
        </w:tc>
      </w:tr>
    </w:tbl>
    <w:p>
      <w:pPr>
        <w:pStyle w:val="Normal"/>
        <w:spacing w:lineRule="auto" w:line="360"/>
        <w:ind w:left="99" w:hanging="0"/>
        <w:rPr/>
      </w:pPr>
      <w:r>
        <w:rPr/>
      </w:r>
    </w:p>
    <w:p>
      <w:pPr>
        <w:pStyle w:val="Normal"/>
        <w:spacing w:lineRule="auto" w:line="360"/>
        <w:ind w:left="99" w:hanging="0"/>
        <w:rPr/>
      </w:pPr>
      <w:r>
        <w:rPr/>
      </w:r>
    </w:p>
    <w:p>
      <w:pPr>
        <w:pStyle w:val="Normal"/>
        <w:spacing w:lineRule="auto" w:line="360"/>
        <w:ind w:left="99" w:hanging="0"/>
        <w:rPr/>
      </w:pPr>
      <w:r>
        <w:rPr/>
      </w:r>
    </w:p>
    <w:p>
      <w:pPr>
        <w:pStyle w:val="Normal"/>
        <w:spacing w:lineRule="auto" w:line="360"/>
        <w:ind w:left="99" w:hanging="0"/>
        <w:rPr/>
      </w:pPr>
      <w:r>
        <w:rPr/>
      </w:r>
    </w:p>
    <w:p>
      <w:pPr>
        <w:pStyle w:val="Normal"/>
        <w:spacing w:lineRule="auto" w:line="360"/>
        <w:ind w:left="99" w:hanging="0"/>
        <w:rPr/>
      </w:pPr>
      <w:r>
        <w:rPr/>
      </w:r>
    </w:p>
    <w:p>
      <w:pPr>
        <w:pStyle w:val="Normal"/>
        <w:spacing w:lineRule="auto" w:line="360"/>
        <w:ind w:left="99" w:hanging="0"/>
        <w:rPr/>
      </w:pPr>
      <w:r>
        <w:rPr/>
      </w:r>
    </w:p>
    <w:p>
      <w:pPr>
        <w:pStyle w:val="Normal"/>
        <w:spacing w:lineRule="auto" w:line="360"/>
        <w:ind w:left="99" w:hanging="0"/>
        <w:rPr/>
      </w:pPr>
      <w:r>
        <w:rPr/>
      </w:r>
    </w:p>
    <w:p>
      <w:pPr>
        <w:pStyle w:val="Normal"/>
        <w:spacing w:lineRule="auto" w:line="360"/>
        <w:ind w:left="99" w:hanging="0"/>
        <w:rPr/>
      </w:pPr>
      <w:r>
        <w:rPr/>
      </w:r>
    </w:p>
    <w:p>
      <w:pPr>
        <w:pStyle w:val="Normal"/>
        <w:spacing w:lineRule="auto" w:line="360"/>
        <w:ind w:left="99" w:hanging="0"/>
        <w:rPr/>
      </w:pPr>
      <w:r>
        <w:rPr/>
      </w:r>
    </w:p>
    <w:p>
      <w:pPr>
        <w:pStyle w:val="Normal"/>
        <w:spacing w:lineRule="auto" w:line="360"/>
        <w:ind w:left="99" w:hanging="0"/>
        <w:rPr/>
      </w:pPr>
      <w:r>
        <w:rPr/>
      </w:r>
    </w:p>
    <w:p>
      <w:pPr>
        <w:pStyle w:val="Normal"/>
        <w:spacing w:lineRule="auto" w:line="360"/>
        <w:ind w:left="99" w:hanging="0"/>
        <w:rPr/>
      </w:pPr>
      <w:r>
        <w:rPr/>
      </w:r>
    </w:p>
    <w:p>
      <w:pPr>
        <w:pStyle w:val="Normal"/>
        <w:spacing w:lineRule="auto" w:line="360"/>
        <w:ind w:left="99" w:hanging="0"/>
        <w:jc w:val="center"/>
        <w:rPr/>
      </w:pPr>
      <w:r>
        <w:rPr/>
        <w:t>Chapter 8: Unfolding the Message of the Disturber</w:t>
      </w:r>
    </w:p>
    <w:p>
      <w:pPr>
        <w:pStyle w:val="Normal"/>
        <w:spacing w:lineRule="auto" w:line="360"/>
        <w:ind w:left="99" w:hanging="0"/>
        <w:rPr/>
      </w:pPr>
      <w:r>
        <w:rPr/>
      </w:r>
    </w:p>
    <w:p>
      <w:pPr>
        <w:pStyle w:val="Normal"/>
        <w:spacing w:lineRule="auto" w:line="360"/>
        <w:ind w:left="99" w:hanging="0"/>
        <w:rPr/>
      </w:pPr>
      <w:r>
        <w:rPr/>
        <w:t xml:space="preserve">In the last two chapters we have been exploring disturbers. We have focused on the importance of spaciousness in working with disturbers, so that we are able momentarily to place our own view and primary identity to the side to listen to the message of the disturber. We then began to explore the importance of both listening to and hearing the message of the disturber and from this gaining insight into our own behavior. We have been using a particular technique of walking in their shoes, or imagining the perspective from their side.  In this work we have been focusing on a particular type of disturbance, disturbances in relationship when another person becomes our disturber. However disturbers can manifest in many different ways. They can manifest through certain life events, in illness, in strong inner feelings, relationship challenges and more. </w:t>
      </w:r>
    </w:p>
    <w:p>
      <w:pPr>
        <w:pStyle w:val="Normal"/>
        <w:spacing w:lineRule="auto" w:line="360"/>
        <w:ind w:left="99" w:hanging="0"/>
        <w:rPr/>
      </w:pPr>
      <w:r>
        <w:rPr/>
        <w:t xml:space="preserve">The message of the disturber and even their communication frequently occurs in different forms, some more challenging to understand than others. Sometimes communication happens verbally, but they can also express their message in non-verbal ways without any verbal communication whatsoever. A look or act can be a deep and important message. Or further it might not be a person that is disturbing us, but an illness or life event. Here the messages are more disguised and the understanding of these signals takes more skill. We then need to follow the disturber deeply to understand its message. Take the cold example I gave in the last chapter. The cold did not communicate by saying to me, ‘you need to rest.’ Rather it was a bodily experience of a heavy and fatigued feeling, of being tired, having no energy. It was communicating not verbally, it was communicating in a different form. It was communicating through the feelings in my body. Becoming the cold in this instance again sounds strange, but allows us to follow the heavy, tired feeling and see where this would lead us. As soon as I identify with this feeling I notice myself wanting to lie down and rest. Following the cold means following the body sensations into this restful secondary state, which after my busy primary identity was a relief to be in. </w:t>
      </w:r>
    </w:p>
    <w:p>
      <w:pPr>
        <w:pStyle w:val="Normal"/>
        <w:spacing w:lineRule="auto" w:line="360"/>
        <w:ind w:left="99" w:hanging="0"/>
        <w:rPr/>
      </w:pPr>
      <w:r>
        <w:rPr/>
        <w:t xml:space="preserve">We might notice that the type of insight from the following of the cold was quite different to the insight from following the participant of the group in South Africa. The cold introduced an experience of a state which was restful, and the message was the state itself. It did not communicate that I needed to be more restful, it just brought the experience of restfulness and its message was in the experience. Some disturbers are like this, their message is in the experience they bring. Other disturbers such as the participant bring verbal messages. Part of the wrestling process is to find the message in whatever form it is delivered. </w:t>
      </w:r>
    </w:p>
    <w:p>
      <w:pPr>
        <w:pStyle w:val="Normal"/>
        <w:spacing w:lineRule="auto" w:line="360"/>
        <w:ind w:left="99" w:hanging="0"/>
        <w:rPr/>
      </w:pPr>
      <w:r>
        <w:rPr/>
        <w:t xml:space="preserve">In Process Work we call these different forms of communicating such as verbal or bodily experiences, channels. Channels are the ways we experience through our main senses and include; auditory which includes both listening and hearing, visual which includes looking and perceiving, proprioception which includes all inner body feeling and states, and movement which includes all forms of movement. There will at times be other channels of experience too such as taste or smell. All of these channels can occur individually within us, or they might manifest in relationship with one or a few people, or in our larger world around us. The skill is to recognize when a disturber or attractor is not communicating in an auditory way and learn to follow our experience in all of these channels. </w:t>
      </w:r>
    </w:p>
    <w:p>
      <w:pPr>
        <w:pStyle w:val="Normal"/>
        <w:spacing w:lineRule="auto" w:line="360"/>
        <w:ind w:left="99" w:hanging="0"/>
        <w:rPr/>
      </w:pPr>
      <w:r>
        <w:rPr/>
        <w:t xml:space="preserve">Many of us operate almost exclusively in the auditory and visual channels. We often are expressing verbally, listening or watching and much of our experience is filtered through these channels. At these times we might be less in touch with our inner feeling (proprioception) or body movements. This does not mean that these two channels are not expressing, its just that we are not aware of them and they might need to disturb us quite intensely for us to awaken to their experience. In this sense there are two experiences or signals going on simultaneously, one would be the expression we are identified with and indicating a primary process, and another that we are less identified with indicating the beginning of a secondary process. These would be called double signals and can happen in the same channel or way or experiencing or they might happen in different channels. Let me give you an example of double signals in the auditory and visuals channels. Imagine you are on the phone with someone and you are quite bored by the conversation. You might also notice an important memo on your desk and start reading this while simultaneously talking or listening. This is the double signal dynamic. One signal is in the auditory channel on the phone while the other notices a memo and is in the visual channel. If we are able to be fully aware at this moment we might consciously choose either to stay on the phone and place the work on the side momentarily, or communicate that we have a lot of work to do and hang up and read the memo, or continue to try to do both. Double signals occur all the time, sometimes in the same channel and sometimes in different channels. They indicate choices we might have in any given moment. </w:t>
      </w:r>
    </w:p>
    <w:p>
      <w:pPr>
        <w:pStyle w:val="Normal"/>
        <w:spacing w:lineRule="auto" w:line="360"/>
        <w:ind w:left="99" w:hanging="0"/>
        <w:rPr/>
      </w:pPr>
      <w:r>
        <w:rPr/>
        <w:t xml:space="preserve">Becoming aware of these patterns can help us immeasurably in becoming conscious of the different directions that might be pulling on us simultaneously. One signal in the double signal will indicate a primary process and the other an entry into a possible secondary process. In the above example the visual signal of the memo on the desk was easy to understand in that there is work to be done. But sometimes the signals are less easy to understand, like in the example of the cold. If we are at our desk working and we feel a cold coming on strongly, we again have two signals, the one who wants to work and the cold. To determine the channels of these experiences we would need to ask ourselves how we experience them. The worker might be experienced as reading and answering memo’s, that is using the auditory and visual channels. The cold we might experience as making us feel heavy and tired. This heaviness is an inner body feeling or proprioceptive experience. In order to know more about the cold and its usefulness as a disturber we would need to immerse ourselves in this experience of the cold and find what lies behind this heavy fatigues feeling. In the example a restful and easy state lay behind this experience of the cold. The cold is not the end point of our secondary process, it is a beginning or doorway into it. Most disturbers we access are doorways into our secondary experience, and in order to gain insight into these experiences we need to follow them in the channel of their expression. What insight they will bring us is unknown, the skill is to follow the signals of the disturber with an open and inquiring mind.  It is an immersion process and following this experience it brings us to insight. </w:t>
      </w:r>
    </w:p>
    <w:p>
      <w:pPr>
        <w:pStyle w:val="Normal"/>
        <w:spacing w:lineRule="auto" w:line="360"/>
        <w:ind w:left="99" w:hanging="0"/>
        <w:rPr/>
      </w:pPr>
      <w:r>
        <w:rPr/>
        <w:t>Along the way this channel of experience could change into a new channel, however as long as the experience is consistent and flows along it brings us to our outcome. In the example of the cold, if we are to follow the heavy feeling it might want us to close our eyes and let our bodies sink with the heaviness. As we follow this experience we begin to sink in our chairs and our head moves to the desk. We are now in the movement channel. As we reach the desk we let our head rest. We now feel a resting ease. We have again changed channels into inner feeling or proprioception. And in this ease and rest we have arrived at our destination. We have followed different channels through this journey to rest. As long as these channels are consistent we are on our journey.</w:t>
      </w:r>
    </w:p>
    <w:p>
      <w:pPr>
        <w:pStyle w:val="Normal"/>
        <w:spacing w:lineRule="auto" w:line="360"/>
        <w:ind w:left="99" w:hanging="0"/>
        <w:rPr/>
      </w:pPr>
      <w:r>
        <w:rPr/>
        <w:t>This process of unfolding the experience of a disturber through different channels expands our sensitivity and capacity to understand both ourselves and the world around us. Lets try an exercise introducing our channel skills in unfolding the experience of a disturber.</w:t>
      </w:r>
    </w:p>
    <w:p>
      <w:pPr>
        <w:pStyle w:val="Normal"/>
        <w:spacing w:lineRule="auto" w:line="360"/>
        <w:ind w:left="99" w:hanging="0"/>
        <w:rPr/>
      </w:pPr>
      <w:r>
        <w:rPr/>
        <w:t xml:space="preserve">    </w:t>
      </w:r>
    </w:p>
    <w:tbl>
      <w:tblPr>
        <w:tblW w:w="11005" w:type="dxa"/>
        <w:jc w:val="left"/>
        <w:tblInd w:w="-104" w:type="dxa"/>
        <w:tblLayout w:type="fixed"/>
        <w:tblCellMar>
          <w:top w:w="0" w:type="dxa"/>
          <w:left w:w="108" w:type="dxa"/>
          <w:bottom w:w="0" w:type="dxa"/>
          <w:right w:w="108" w:type="dxa"/>
        </w:tblCellMar>
      </w:tblPr>
      <w:tblGrid>
        <w:gridCol w:w="11005"/>
      </w:tblGrid>
      <w:tr>
        <w:trPr>
          <w:trHeight w:val="503" w:hRule="atLeast"/>
        </w:trPr>
        <w:tc>
          <w:tcPr>
            <w:tcW w:w="1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rPr/>
            </w:pPr>
            <w:r>
              <w:rPr/>
            </w:r>
          </w:p>
          <w:p>
            <w:pPr>
              <w:pStyle w:val="Normal"/>
              <w:spacing w:lineRule="auto" w:line="360"/>
              <w:ind w:left="99" w:hanging="0"/>
              <w:jc w:val="center"/>
              <w:rPr/>
            </w:pPr>
            <w:r>
              <w:rPr/>
              <w:t>Exercise on Unfolding a Disturber</w:t>
            </w:r>
          </w:p>
          <w:p>
            <w:pPr>
              <w:pStyle w:val="Normal"/>
              <w:spacing w:lineRule="auto" w:line="360"/>
              <w:ind w:left="99" w:hanging="0"/>
              <w:jc w:val="center"/>
              <w:rPr/>
            </w:pPr>
            <w:r>
              <w:rPr/>
            </w:r>
          </w:p>
          <w:p>
            <w:pPr>
              <w:pStyle w:val="Normal"/>
              <w:numPr>
                <w:ilvl w:val="0"/>
                <w:numId w:val="4"/>
              </w:numPr>
              <w:spacing w:lineRule="auto" w:line="360"/>
              <w:rPr/>
            </w:pPr>
            <w:r>
              <w:rPr/>
              <w:t>Take a moment to feel spacious, preparing yourself to address a disturber. You might use the exercise on finding your nature spot. Take your time to find this spaciousness.</w:t>
            </w:r>
          </w:p>
          <w:p>
            <w:pPr>
              <w:pStyle w:val="Normal"/>
              <w:numPr>
                <w:ilvl w:val="0"/>
                <w:numId w:val="4"/>
              </w:numPr>
              <w:spacing w:lineRule="auto" w:line="360"/>
              <w:rPr/>
            </w:pPr>
            <w:r>
              <w:rPr/>
              <w:t>Now think of something that has been disturbing you lately. It could be a strange body sensation, inner experience, or life challenge. For this exercise lets not work with someone who disturbs us in relationship but another kind of disturber.</w:t>
            </w:r>
          </w:p>
          <w:p>
            <w:pPr>
              <w:pStyle w:val="Normal"/>
              <w:numPr>
                <w:ilvl w:val="0"/>
                <w:numId w:val="4"/>
              </w:numPr>
              <w:spacing w:lineRule="auto" w:line="360"/>
              <w:rPr/>
            </w:pPr>
            <w:r>
              <w:rPr/>
              <w:t xml:space="preserve">Describe the disturbance in detail thinking about how it is delivering its message. What channel is the disturber in? Is it auditory, visual, movement or an inner body feeling? </w:t>
            </w:r>
          </w:p>
          <w:p>
            <w:pPr>
              <w:pStyle w:val="Normal"/>
              <w:numPr>
                <w:ilvl w:val="0"/>
                <w:numId w:val="4"/>
              </w:numPr>
              <w:spacing w:lineRule="auto" w:line="360"/>
              <w:rPr/>
            </w:pPr>
            <w:r>
              <w:rPr/>
              <w:t>To assist in exploring the channel ask yourself how you experience the disturber, what the actual experience is like? Try and describe it in sensory terms.</w:t>
            </w:r>
          </w:p>
          <w:p>
            <w:pPr>
              <w:pStyle w:val="Normal"/>
              <w:numPr>
                <w:ilvl w:val="0"/>
                <w:numId w:val="4"/>
              </w:numPr>
              <w:spacing w:lineRule="auto" w:line="360"/>
              <w:rPr/>
            </w:pPr>
            <w:r>
              <w:rPr/>
              <w:t xml:space="preserve">Now try the great leap of becoming the disturber fully. Following the experience of the disturber in its actual channel, allow yourself for this moment to drop your primary view and immerse yourself in the disturber. </w:t>
            </w:r>
          </w:p>
          <w:p>
            <w:pPr>
              <w:pStyle w:val="Normal"/>
              <w:numPr>
                <w:ilvl w:val="0"/>
                <w:numId w:val="4"/>
              </w:numPr>
              <w:spacing w:lineRule="auto" w:line="360"/>
              <w:rPr/>
            </w:pPr>
            <w:r>
              <w:rPr/>
              <w:t>Stay with the immersion in this channel until you experience clearly the message or state that this experience has for you. This is a wrestling process. Sometimes the insight will come easily and other times it will take more time.</w:t>
            </w:r>
          </w:p>
          <w:p>
            <w:pPr>
              <w:pStyle w:val="Normal"/>
              <w:numPr>
                <w:ilvl w:val="0"/>
                <w:numId w:val="4"/>
              </w:numPr>
              <w:spacing w:lineRule="auto" w:line="360"/>
              <w:rPr/>
            </w:pPr>
            <w:r>
              <w:rPr/>
              <w:t>Just stay with the experience to completion and insight.</w:t>
            </w:r>
          </w:p>
          <w:p>
            <w:pPr>
              <w:pStyle w:val="Normal"/>
              <w:numPr>
                <w:ilvl w:val="0"/>
                <w:numId w:val="4"/>
              </w:numPr>
              <w:spacing w:lineRule="auto" w:line="360"/>
              <w:rPr/>
            </w:pPr>
            <w:r>
              <w:rPr/>
              <w:t>Once you experience an insight, how might this assist you in your life, work and situation. Write some ideas down.</w:t>
            </w:r>
          </w:p>
        </w:tc>
      </w:tr>
    </w:tbl>
    <w:p>
      <w:pPr>
        <w:pStyle w:val="Normal"/>
        <w:spacing w:lineRule="auto" w:line="360"/>
        <w:rPr/>
      </w:pPr>
      <w:r>
        <w:rPr/>
      </w:r>
    </w:p>
    <w:p>
      <w:pPr>
        <w:pStyle w:val="Normal"/>
        <w:spacing w:lineRule="auto" w:line="360"/>
        <w:rPr/>
      </w:pPr>
      <w:r>
        <w:rPr/>
        <w:t>Congratulations on attempting this deep wrestling with the disturber. Our ability to do this work is an important step in transforming the experience you have of your world around you. It allows us to shift from seeing disturbers as obstacles to overcome on our learning journey, to important and essential vehicles of our journey forward. One of the more familiar challenges in this exercise is our ability to drop our primary identity in order to experience the message of the disturber. The more we are able to momentarily let go of our primary identity, the more easily we can see that the disturber outside of us has an important message for us. You might also have had challenges in experiencing the disturber in its actual channel. For example becoming a cold in its channel of proprioception means going into the heaviness and fatigue. These are new skills that we will continue to practice in the next few chapt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hapter 9: At the Bridge: Edges, Edge Figures and Edge Behavior.</w:t>
      </w:r>
    </w:p>
    <w:p>
      <w:pPr>
        <w:pStyle w:val="Normal"/>
        <w:spacing w:lineRule="auto" w:line="360"/>
        <w:rPr/>
      </w:pPr>
      <w:r>
        <w:rPr/>
      </w:r>
    </w:p>
    <w:p>
      <w:pPr>
        <w:pStyle w:val="Normal"/>
        <w:spacing w:lineRule="auto" w:line="360"/>
        <w:rPr/>
      </w:pPr>
      <w:r>
        <w:rPr/>
        <w:t>In the last few chapters we explored disturbers in relationships. We explored the importance of becoming spacious in order to create the mental shift needed to be open to disturbers as they arise and that within the disturber itself is the key to our own growth and development. Disturbers, disturb our primary identity and at the same time offer guidance and direction in exploring new insights and secondary processes. We also recognized that some disturbers have verbal messages for us, while other disturbers inform us of new experiences in other channels such as inner body feeling or proprioception by introducing new states or ways of being to us. I have found that in most situations if someone/thing is disturbed by you, they have a message which we can access from them. However when we are disturbed by them, they have a state or way of being to offer us. For example someone who is upset with us will most likely have a message for us as to why they are upset, while if we are disturbed by the disturber such as with a cold, the disturber often has a state or way of being to advise us about.</w:t>
      </w:r>
    </w:p>
    <w:p>
      <w:pPr>
        <w:pStyle w:val="Normal"/>
        <w:spacing w:lineRule="auto" w:line="360"/>
        <w:ind w:left="99" w:hanging="0"/>
        <w:rPr/>
      </w:pPr>
      <w:r>
        <w:rPr/>
        <w:t xml:space="preserve">If we recall back to our work with attractors in an early chapter of this book you will remember the example of the new car that I bought. This attractor’s message too was not verbal, it introduced an inner feeling of wellbeing and comfort. Attractors are similar to disturbers in that some bring an experience of a state while others might have a message for us. Disturbers and attractors both offer information about secondary processes and operate in a very similar way, they both point to doorways into our secondary processes. These doorways operate exactly like any other door or entrance, they are ways of accessing our secondary material. They are not quite the fully unfolded secondary process yet, but an entry into unfolding this process. And in this way both attractors and disturbers offer doorways into our secondary processes.   </w:t>
      </w:r>
    </w:p>
    <w:p>
      <w:pPr>
        <w:pStyle w:val="Normal"/>
        <w:spacing w:lineRule="auto" w:line="360"/>
        <w:rPr/>
      </w:pPr>
      <w:r>
        <w:rPr/>
        <w:t xml:space="preserve">The pathway over the bridge from our primary to secondary processes is through these doorways. And the information of these doorways comes in different forms of expression. At times these expression are verbal, like with my disturber in the seminar in South Africa. However other times such as in the cold or car examples the expression was an inner feeling. The central idea is to find the doorway or entrance to the secondary material and then follow our experience with an inquiring attitude, and allow our experience through the different channels to guide us. Initially the idea is to look for direction with our awareness, almost like a hunter searching for the doorways into secondary material, and map the processes, and at the next moment we will let go and immerse ourselves into the experience of the doorway and follow the experience to insights and understanding in the channel of its presentation. </w:t>
      </w:r>
    </w:p>
    <w:p>
      <w:pPr>
        <w:pStyle w:val="Normal"/>
        <w:spacing w:lineRule="auto" w:line="360"/>
        <w:rPr/>
      </w:pPr>
      <w:r>
        <w:rPr/>
        <w:t xml:space="preserve">At many stages in our process, from recognizing doorways to insight into our processes and even in the integration of these insights, our old friends the trolls or edge figures emerge. Remember these trolls or edge figures are our beliefs, values and attitudes that maintain us in our primary identity. As these edge figures are often subtle and we might not even be aware of them, they don’t manifest directly but will often come up through behavior we display at the edge. This edge behavior is not dissimilar to what we might imagine the goats would experience in crossing over the bridge in our story. As the first goat approaches the bridge we can only imagine the edge figures and consequent behavior that might emerge. The goat on considering facing the troll might turn back, get distracted, avoid the bridge, take a different path, forget about crossing and more. All of these are edge behaviors and we display similar behaviors to the goats on approaching edges. </w:t>
      </w:r>
    </w:p>
    <w:p>
      <w:pPr>
        <w:pStyle w:val="Normal"/>
        <w:spacing w:lineRule="auto" w:line="360"/>
        <w:rPr/>
      </w:pPr>
      <w:r>
        <w:rPr/>
        <w:t xml:space="preserve">Lets explore an example of this edge behavior. Imagine you are asked to sing in public. The key is that you are someone who does not love to sing, that is singing in public is not your primary identity. When I have experimented with this in a training course, the person will often look at me to see if I am serious. When I indicate I actually would like them to sing, edge behavior arises and the class will often become riveted and awake to how this person responds. We know deep within us when someone approaches an edge. Their face might become flushed, heart rate increases, they might begin to laugh, get distracted and more. This is edge behavior. There is usually an increase of energy, focus and intensity. However I have also seen people lose energy at the edge and almost disappear. You might consider this experiment next time you are in public. It is a valuable learning about edges and edge behavior. </w:t>
      </w:r>
    </w:p>
    <w:p>
      <w:pPr>
        <w:pStyle w:val="Normal"/>
        <w:spacing w:lineRule="auto" w:line="360"/>
        <w:rPr/>
      </w:pPr>
      <w:r>
        <w:rPr/>
        <w:t xml:space="preserve">Edges can occur in each of the different channels. In the singing example the edge occurred in the auditory channel, but it can as easily occur in any channel of experience. In the visual channel we could have edges in what we find challenging to look at, or how we look at something. For example if we find someone attractive, do we feel comfortable looking at them or do we glance away? Similarly we will find edges in our inner feeling or proprioceptive channel in accessing feelings or inner body states which might be difficult to feel. In our movement channel in our freedom to move and express ourselves physically. Learning about these edges, our edge behavior and edge figures helps us become aware of our comfort zones and where we might want to expand and explore our boundaries further.  </w:t>
      </w:r>
    </w:p>
    <w:p>
      <w:pPr>
        <w:pStyle w:val="Normal"/>
        <w:spacing w:lineRule="auto" w:line="360"/>
        <w:rPr/>
      </w:pPr>
      <w:r>
        <w:rPr/>
        <w:t>Although many of us might not find developing our ability to sing in public an important edge to cross there will be many edges that will be valuable to cross in each of these channels. Approaching our board or CEO with an issue we are unhappy about, or asking our direct manager for a raise might elicit the exact same edge behavior as singing in public in our example. Edges and edge behavior will arise for us address. The important aspect at these moments is how we approach these edges. Whenever I have worked as a coach my approach has always been to gently hold my clients at the edge bringing awareness to both the value of the primary identity and at moments stretching ourselves to embrace new secondary material. Like with the goats there seems to be within us a natural attraction to what is new and emerging, and encouraging the exploration of this attraction is often all that is needed to negotiate the edge. However if the edge figures are strong or persistent, negotiations at the edge can be very useful. We can explore the edge figure and dialogue with it as we did in the exercise in Chapter 5. We can listen to the ideas and reasoning of the edge figures and then determine if this is an edge to cross or an edge figure to follow and stay in our more familiar primary identity. This negotiation makes conscious our beliefs and attitudes at the edge and determines if these continue to support or limit our development. If we then choose to cross the bridge and explore our secondary experience we do so with a conscious awareness of the edge and edge figures. This can assist us significantly in our decision making process. Remember that when working with an edge figure we don’t as yet know what is beyond the doorway. Entering some doorways might not be right for us, but whenever possible we might also suggest to the edge figure that we explore beyond the doorway first and see if the new information or state we reach is one we would choose to follow.</w:t>
      </w:r>
    </w:p>
    <w:p>
      <w:pPr>
        <w:pStyle w:val="Normal"/>
        <w:spacing w:lineRule="auto" w:line="360"/>
        <w:rPr/>
      </w:pPr>
      <w:r>
        <w:rPr/>
        <w:t>When working with edges it is valuable to recognize the difference between edge behavior and negative feedback.  With edge behavior there is frequently an increase in energy, focus or intensity. At the edge we might also appear distracted or a little agitated. This experience is quite different to negative feedback. Negative feedback occurs when there is very little or no energy to cross an edge. What might have looked like a doorway to us is not one we have any interest in crossing, either because we are following a signal which does not lead to a secondary process and so there is little interest in exploring or this might not be a main edge to cross at this moment. Either way the experience seems flat and doesn’t bring any heat or interest. At these moments its important to recognize we have reached an edge and taken a turn away from the bridge and the secondary process and it is worthwhile retracing our steps to the last energetic moment and being to explore again from there. Whenever our process goes flat and we feel we are missing the energy in exploring it is likely we have taken a turn away from the bridge without even realizing it. Similarly if we begin to push a process rather than follow it, it is likely this is not the path to follow. Take a moment at these junctures, recheck the direction through our mapping and doorways and go back to the last energetic moment in the process and begin again from there. If we are working with another person and feel we are experiencing negative feedback check in with this person. Ask what this current direction is like for them and explore together if you are at an edge and how you might explore crossing it, or this is not the direction to move forward in.</w:t>
      </w:r>
    </w:p>
    <w:p>
      <w:pPr>
        <w:pStyle w:val="Normal"/>
        <w:spacing w:lineRule="auto" w:line="360"/>
        <w:rPr/>
      </w:pPr>
      <w:r>
        <w:rPr/>
        <w:t>The exploration of secondary processes is essentially a journey of self reflection and learning. The path is as important as the goal. Learning about edges and negative feedback is important and will guide us in our awareness in different moment in our personal development as leaders and elders. In the exercise below we will explore edges in the various channels or ways of experience and get to more consciously understand our behavior at the edge. Enjoy!</w:t>
      </w:r>
    </w:p>
    <w:p>
      <w:pPr>
        <w:pStyle w:val="Normal"/>
        <w:spacing w:lineRule="auto" w:line="360"/>
        <w:rPr/>
      </w:pPr>
      <w:r>
        <w:rPr/>
      </w:r>
    </w:p>
    <w:tbl>
      <w:tblPr>
        <w:tblW w:w="11157" w:type="dxa"/>
        <w:jc w:val="left"/>
        <w:tblInd w:w="-104" w:type="dxa"/>
        <w:tblLayout w:type="fixed"/>
        <w:tblCellMar>
          <w:top w:w="0" w:type="dxa"/>
          <w:left w:w="108" w:type="dxa"/>
          <w:bottom w:w="0" w:type="dxa"/>
          <w:right w:w="108" w:type="dxa"/>
        </w:tblCellMar>
      </w:tblPr>
      <w:tblGrid>
        <w:gridCol w:w="11157"/>
      </w:tblGrid>
      <w:tr>
        <w:trPr>
          <w:trHeight w:val="1440" w:hRule="atLeast"/>
        </w:trPr>
        <w:tc>
          <w:tcPr>
            <w:tcW w:w="1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i/>
                <w:i/>
              </w:rPr>
            </w:pPr>
            <w:r>
              <w:rPr>
                <w:i/>
              </w:rPr>
              <w:t>Exercise: Exploring Edges, Edge Behavior and Negative Feedback</w:t>
            </w:r>
          </w:p>
          <w:p>
            <w:pPr>
              <w:pStyle w:val="Normal"/>
              <w:spacing w:lineRule="auto" w:line="360"/>
              <w:ind w:left="99" w:hanging="0"/>
              <w:jc w:val="center"/>
              <w:rPr>
                <w:i/>
                <w:i/>
              </w:rPr>
            </w:pPr>
            <w:r>
              <w:rPr>
                <w:i/>
              </w:rPr>
            </w:r>
          </w:p>
          <w:p>
            <w:pPr>
              <w:pStyle w:val="Normal"/>
              <w:spacing w:lineRule="auto" w:line="360"/>
              <w:ind w:left="99" w:hanging="0"/>
              <w:rPr>
                <w:i/>
                <w:i/>
              </w:rPr>
            </w:pPr>
            <w:r>
              <w:rPr>
                <w:i/>
              </w:rPr>
              <w:t>This exercise is preferable to do with a partner. If you can find a person to explore this exercise with you, please do so. If you are alone there are some relationship edges you might miss that are worth exploring at another moment.</w:t>
            </w:r>
          </w:p>
          <w:p>
            <w:pPr>
              <w:pStyle w:val="Normal"/>
              <w:numPr>
                <w:ilvl w:val="0"/>
                <w:numId w:val="1"/>
              </w:numPr>
              <w:spacing w:lineRule="auto" w:line="360"/>
              <w:rPr>
                <w:i/>
                <w:i/>
              </w:rPr>
            </w:pPr>
            <w:r>
              <w:rPr>
                <w:i/>
              </w:rPr>
              <w:t xml:space="preserve"> </w:t>
            </w:r>
            <w:r>
              <w:rPr>
                <w:i/>
              </w:rPr>
              <w:t>Lets explore the different channels and the edges we might reach in these channels/ Lets notice as we explore each channel when there is an edge to the channel and when there is little energy and at these moments learn about negative feedback.</w:t>
            </w:r>
          </w:p>
          <w:p>
            <w:pPr>
              <w:pStyle w:val="Normal"/>
              <w:numPr>
                <w:ilvl w:val="0"/>
                <w:numId w:val="1"/>
              </w:numPr>
              <w:spacing w:lineRule="auto" w:line="360"/>
              <w:rPr>
                <w:i/>
                <w:i/>
                <w:spacing w:val="-3"/>
              </w:rPr>
            </w:pPr>
            <w:r>
              <w:rPr>
                <w:i/>
                <w:spacing w:val="-3"/>
              </w:rPr>
              <w:t>The visual channel. Lets explore this channel. Notice how you look at the world. Do you look in a focused or diffuse way? If you have glasses experiment with taking them off and then putting them back on. What is different in this experience? Further what is easy to look at, what is difficult or less familiar? Experiment with your vision exploring both the easy (primary) as well as the more challenging or less familiar ways to look. Do you notice any edges? Now continue to explore visually but lets bring in the relationship channel, if you have a partner in this exercise experiment in look at them. How do you look at another person? What is it easy to look at and what more challenging? Notice any edges in your exploration and your behavior at the edge. Also notice places where there is little energy and you might have negative feedback to an activity. Can you tell the difference?</w:t>
            </w:r>
          </w:p>
          <w:p>
            <w:pPr>
              <w:pStyle w:val="Normal"/>
              <w:numPr>
                <w:ilvl w:val="0"/>
                <w:numId w:val="1"/>
              </w:numPr>
              <w:spacing w:lineRule="auto" w:line="360"/>
              <w:rPr>
                <w:i/>
                <w:i/>
                <w:spacing w:val="-3"/>
              </w:rPr>
            </w:pPr>
            <w:r>
              <w:rPr>
                <w:i/>
                <w:spacing w:val="-3"/>
              </w:rPr>
              <w:t xml:space="preserve">The auditory channel. Make sounds, experiment with your voice. What sounds easier to make and what more challenging? What is easy to say and what is harder? Experiment with tone, pace and content. You might experiment with singing. Notice where there might be edges and explore edge behavior. Now bring in the relationship channel. What is easy to say in relationship, and what might be more challenging? Explore singing in relationship. Notice any edges in your exploration and your behavior at the edge. Also notice places where there is little energy and you might have negative feedback to an activity. Can you tell the difference? Continue to explore the auditory channel but now through listening. What is easy to listen to and what might be difficult? How do you usually listen? Then again bring in the relationship channel. What is easy and what is challenging in listening in relationship? Experiment with the easy and challenging aspects of listening noticing edges, edge behavior and  negative feedback. </w:t>
            </w:r>
          </w:p>
          <w:p>
            <w:pPr>
              <w:pStyle w:val="Normal"/>
              <w:numPr>
                <w:ilvl w:val="0"/>
                <w:numId w:val="1"/>
              </w:numPr>
              <w:spacing w:lineRule="auto" w:line="360"/>
              <w:rPr>
                <w:i/>
                <w:i/>
                <w:spacing w:val="-3"/>
              </w:rPr>
            </w:pPr>
            <w:r>
              <w:rPr>
                <w:i/>
                <w:spacing w:val="-3"/>
              </w:rPr>
              <w:t>Propriception or inner body feeling channel. Feel your inner feelings fully, feel the sensations in your whole body, each part. Explore. Notice what feelings and part of the body are easy to explore and which are more challenging? Notice any edges you might have to go inside and feel. Explore this channel of experience and experiment with the more challenging aspects of proprioception. Now bring this inner body feeling into relationship. What feeling are easy to share in relationship and what are more challenging?  Experiment, again notice edges, edge behavior and  negative feedback. In this channel.</w:t>
            </w:r>
          </w:p>
          <w:p>
            <w:pPr>
              <w:pStyle w:val="Normal"/>
              <w:numPr>
                <w:ilvl w:val="0"/>
                <w:numId w:val="1"/>
              </w:numPr>
              <w:spacing w:lineRule="auto" w:line="360"/>
              <w:rPr>
                <w:i/>
                <w:i/>
                <w:spacing w:val="-3"/>
              </w:rPr>
            </w:pPr>
            <w:r>
              <w:rPr>
                <w:i/>
                <w:spacing w:val="-3"/>
              </w:rPr>
              <w:t>Movement channel. Experiment with movement. What movements are easy to do and what are challenging? Explore movement gently noticing where you might feel restricted, inhibited or limited in movement and where you feel freer. Experiment with movement noticing if you are able to go over any edges where you feel limited or inhibited. Now begin to move in relationship. Do edges come up in movement in relationship? Explore what movements are easy and which ones are more challenging. Again experiment and explore together learning about your edges, edge behavior and where there might be negative feedback.</w:t>
            </w:r>
          </w:p>
          <w:p>
            <w:pPr>
              <w:pStyle w:val="Normal"/>
              <w:numPr>
                <w:ilvl w:val="0"/>
                <w:numId w:val="1"/>
              </w:numPr>
              <w:spacing w:lineRule="auto" w:line="360"/>
              <w:rPr>
                <w:i/>
                <w:i/>
                <w:spacing w:val="-3"/>
              </w:rPr>
            </w:pPr>
            <w:r>
              <w:rPr>
                <w:i/>
                <w:spacing w:val="-3"/>
              </w:rPr>
              <w:t>Write down some notes on your experience.</w:t>
            </w:r>
          </w:p>
          <w:p>
            <w:pPr>
              <w:pStyle w:val="Normal"/>
              <w:spacing w:lineRule="auto" w:line="360"/>
              <w:ind w:left="99" w:hanging="0"/>
              <w:rPr>
                <w:i/>
                <w:i/>
                <w:spacing w:val="-3"/>
              </w:rPr>
            </w:pPr>
            <w:r>
              <w:rPr>
                <w:i/>
                <w:spacing w:val="-3"/>
              </w:rPr>
            </w:r>
          </w:p>
          <w:p>
            <w:pPr>
              <w:pStyle w:val="Normal"/>
              <w:spacing w:lineRule="auto" w:line="360"/>
              <w:ind w:left="99" w:hanging="0"/>
              <w:rPr/>
            </w:pPr>
            <w:r>
              <w:rPr>
                <w:i/>
                <w:spacing w:val="-3"/>
              </w:rPr>
              <w:t>As you explore this exercise did you notice that the proprioception and movement channels are harder to access and often hold edges. This is because for many of us our training has been not to notice and follow movement and proprioception. Many of us have been taught to sit still in the classrooms at school, not to move and that our inner feeling and proprioception ought to be mastered and feeling ought not to be shown. This initial training continues in many workplaces resulting in the development for many of us of strong edge figures and inhibitions in movement and proprioception.</w:t>
            </w:r>
            <w:r>
              <w:rPr>
                <w:spacing w:val="-3"/>
              </w:rPr>
              <w:t xml:space="preserve">  </w:t>
            </w:r>
          </w:p>
          <w:p>
            <w:pPr>
              <w:pStyle w:val="Normal"/>
              <w:suppressAutoHyphens w:val="true"/>
              <w:spacing w:lineRule="atLeast" w:line="240"/>
              <w:jc w:val="both"/>
              <w:rPr>
                <w:spacing w:val="-3"/>
              </w:rPr>
            </w:pPr>
            <w:r>
              <w:rPr>
                <w:spacing w:val="-3"/>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hapter 10: Across the bridge, Insight and Integration.</w:t>
      </w:r>
    </w:p>
    <w:p>
      <w:pPr>
        <w:pStyle w:val="Normal"/>
        <w:spacing w:lineRule="auto" w:line="360"/>
        <w:rPr/>
      </w:pPr>
      <w:r>
        <w:rPr/>
      </w:r>
    </w:p>
    <w:p>
      <w:pPr>
        <w:pStyle w:val="Normal"/>
        <w:spacing w:lineRule="auto" w:line="360"/>
        <w:rPr/>
      </w:pPr>
      <w:r>
        <w:rPr/>
        <w:t>Lets review and bring together what we have covered to this point in our learning. We started with our vision of becoming wise leaders and elders and recognized that those who we admired have qualities or aspects that we aspire to. Recognizing these qualities is a first step in beginning to develop and integrate them into ourselves.  Through the analogy in the goats story we began recognized that all of our aspiration and visions, all those attributes and objects we are attracted to indicate a doorway into secondary processes. We recognized the two basic processes of change, those that attract us towards something new which is emerging, and those that disturb us in our usual and familiar ways of operating. Hence the main doorways to change are attractors and disturbers, those aspects that attract us to an emerging process and those that disturb us in our usual way of being and so encourage change through discomfort. Disturbers and attractors sometimes operate together, where we are disturbed out of our familiar or primary identity while having a sense of an attractor or doorway into something new. However they can also operate individually if we are either attracted to something new while comfortable in our current identity or disturbed out of our current identity without having a sense of a new or emerging process.</w:t>
      </w:r>
    </w:p>
    <w:p>
      <w:pPr>
        <w:pStyle w:val="Normal"/>
        <w:spacing w:lineRule="auto" w:line="360"/>
        <w:rPr/>
      </w:pPr>
      <w:r>
        <w:rPr/>
        <w:t xml:space="preserve">The key in exploring any process is to be able to recognize the doorways into the emerging secondary identity. This requires awareness of both disturbers and attractors. The idea being that within the disturber or the attractors themselves is the seeds to the new unfolding process.  This seed is a beginning of a process, a doorway which when opened and explored can unfold into insight and deeper understanding and direction. In the previous chapters we explored the messages and states that both attractors and disturbers might provide for us. The doorways into these new message and states appear to us in different ways of expression or channels. Sometimes the messages and states appear in the verbal channels, at other times they manifest in visual, proprioception or movement channels. Following the channel of expression of these doorways allows us to deeply immerse ourselves in the unfolding experience towards new insights and understanding. </w:t>
      </w:r>
    </w:p>
    <w:p>
      <w:pPr>
        <w:pStyle w:val="Normal"/>
        <w:spacing w:lineRule="auto" w:line="360"/>
        <w:rPr/>
      </w:pPr>
      <w:r>
        <w:rPr/>
        <w:t xml:space="preserve">We also recognized that the usual, familiar, primary process is cared for by many beliefs, values and attitudes which we called the trolls or edge figures. These edge figures can prevent us from gaining access to these new processes and information. At times it is possible to work around the edge figures and access our emerging secondary identity. At other times however when the trolls are strong we need to negotiate with them and determine if their values, beliefs and attitudes need to be followed or not. Being conscious of edge figures brings awareness and choice in how we might address them. Whether we are aware of edge figures or not, they operate within us and that approaching the bridge or edge often results in edge behavior. We might get distracted at this time or have heightened energy or anxiety. Being aware we are approaching an edge and gentle encouragement to continue at this moment is useful. However if we notice we are pushing too hard, take a break, dialogue with the edge figures or take a break and review the situation. There might be other easier paths to follow.  </w:t>
      </w:r>
    </w:p>
    <w:p>
      <w:pPr>
        <w:pStyle w:val="Normal"/>
        <w:spacing w:lineRule="auto" w:line="360"/>
        <w:rPr/>
      </w:pPr>
      <w:r>
        <w:rPr/>
        <w:t>Following a process requires a certain kind of immersion in the doorway of the secondary process. It requires us to momentarily suspend our edge figures and related primary process and follow the unfolding experience deeply with a quality of inquiry and the attitude of an explorer. This immersion reminds me of the story I wrote about in jumping into the rapids of the river. From the bank of the river there is only so much information I can determine about the experience of swimming the rapids. I can think about the feeling in the water, imagine that it might be cold, or the water is flowing fast etc. However all of this is from the familiarity and comfort of my primary process on the bank of the river. In order to truly experience the water and rapids I need to jump into the water. In this sense change my way of experiencing or channel, jump into movement, feel through proprioception and immerse myself into the doorway of the new experience. For this to occur I need to suspend my primary process, learn through the experience of the doorway and emerging secondary and then integrate this into my primary identity expanding my identity into broader reaches and in this way becoming bigger in my expression and experience.</w:t>
      </w:r>
    </w:p>
    <w:p>
      <w:pPr>
        <w:pStyle w:val="Normal"/>
        <w:spacing w:lineRule="auto" w:line="360"/>
        <w:rPr/>
      </w:pPr>
      <w:r>
        <w:rPr/>
        <w:t xml:space="preserve">This process has a number of well defined steps. Lets explore them together using a simple example. Imagine you are having trouble with your CEO whom you report to directly. You find her overbearing and this leaves little space for you to have a point of view or contribute your insights in an important discussion. You have noticed your body tensing up and becoming irritated when you are relating to her, which is surprising, as your normal way of relating tends to be open and warm. You are hesitant to speak to her as she is new in her role, you are not sure how she might respond and are afraid this might place you in a poor position with her. </w:t>
      </w:r>
    </w:p>
    <w:p>
      <w:pPr>
        <w:pStyle w:val="Normal"/>
        <w:spacing w:lineRule="auto" w:line="360"/>
        <w:rPr/>
      </w:pPr>
      <w:r>
        <w:rPr/>
        <w:t>The first step is to map the process. The more detailed the map the better. The most important aspect of mapping and the one detail we will need is the doorway into our emerging secondary process. Mapping requires a sense of awareness and wakefulness not only toward that which is familiar but also to our disturbers and attractors who will be signaling an emerging process. It requires a spaciousness to be prepared to go along with what we are currently pursuing while also maintaining an awareness what else is going on while we are pursuing this. Very similar to John Lennon’s well known phrase, “life is what happens to you while you are busy making other plans”, it’s the life part we also want to be aware of that might be disturbing our current plans. If we are also able to be aware of our familiar or primary process as well as edge figures which perpetuate this process, these are a bonus though not essential. Whenever you are working on a process take time to map the process, most important find the doorway and if possible some sense of the primary process and edge figures. From this map we create a hypothesis for further exploration. This hypothesis of course can change depending on further information we gain in our exploration, but for now we now have a map and with this a direction of our way ahead. If we are to consider our example above and map this process with the CEO, we can see there are at least two doorways into this process. The first is the overbearing nature of the boss which is disturbing you, and the second is your irritation which also is a disturber. Both of these signals could be doorways into our process. When there are two process we can choose either one, but might consider following the one which has more energy. In this example the one that seems to have more energy is the irritation as this is where we have had more focus and energy. If the focus had been more on the overbearing nature of the CEO, this would have been the doorway we are more likely to follow. In the example the primary process is our usual way of relating in an open and warm way. The edge figures in this process is the belief that you would be seen in a poor position if you approached her about this issue. We could explore this edge figure more through inquiry to gain more insight into this and other beliefs we have that keep us in our primary identity, but for now this is sufficient. We have mapped our process!</w:t>
      </w:r>
    </w:p>
    <w:p>
      <w:pPr>
        <w:pStyle w:val="Normal"/>
        <w:spacing w:lineRule="auto" w:line="360"/>
        <w:rPr/>
      </w:pPr>
      <w:r>
        <w:rPr/>
        <w:t>The second step in this process is to go deeper into the sensory experience of the doorway to gain an idea of the channel of our attractor or disturber. We will need to inquire further into the actual experience of the doorway to gain a sense of the way we are processing and the channel we are using. Its important not to lead or suggest a possible channel in our exploration. Useful questions might be, ‘what is the experience of the disturber or attractor (doorway) like? Or ‘how do we experience this (doorway)?’ Both of these questions allow for actual experience without suggesting a channel. A question like ‘what does the doorway look like?’ Or ‘how does it feel’ suggest the visual channel in the first case by suggesting ‘looking’ and proprioception in the second case through  ‘feeling’. This is a time of exploration of the doorway. Take your time until you experience the doorway in sensory terms. In the example above we mentioned your body tensing up. We might inquire more about this tensing or might ask ‘how you experience this irritation?’ Remember we are looking for the sensory experience of the irritation. The sensory experience of the irritation might be to describe the tightening of your body, muscles tightening, and our hands wanting to draw into tight fists etc. We now have our channel. It is movement as we describe the doorway through tightening, an experience in movement.</w:t>
      </w:r>
    </w:p>
    <w:p>
      <w:pPr>
        <w:pStyle w:val="Normal"/>
        <w:spacing w:lineRule="auto" w:line="360"/>
        <w:rPr/>
      </w:pPr>
      <w:r>
        <w:rPr/>
        <w:t xml:space="preserve">The third step is to begin to focus on the experience in this channel. In Process Work we call the focus on the channel amplification. It does not necessarily mean making the experience bigger, but encourages a focus and attention on the actual experience in its channel of expression. This requires a discipline of focus as it is very easy to shift into a more comfortable or familiar channel of expression. For example if the channel is inner body feeling it might be easier to talk about the feeling than to actually experience it and communicate it from its form of expression, through the feeling itself. Staying with the channel of expression asks us to immerse ourselves into the actual channel of the doorway itself. It asks for a momentarily suspension of our primary identity and edge figures and a gentle exploration of this disturbing or attracting doorway. The immersion process is an inquiry process, a gentle focus of attention onto the channel of the doorway and an immersion into this channel of experience. Each of us will learn to do this differently in following our own style of expression,  it is a creative process for each of us. The key whenever possible is to follow the experience in the channel of its presentation. If this is not possible either because of physical constraints or that the channel is too difficult to follow, we can consciously explore in a more comfortable channel. For example if we had a fantasy we were flying away, this would be in the movement channel. However attempting to fly is not advisable! We might want to change channels into the visual channel and visualize we are flying. Another example would be if we are not comfortable moving our bodies, we might want to talk about what it would be like to fully experience the movement and talk about the experience. Where needed we can consciously change channels. </w:t>
      </w:r>
    </w:p>
    <w:p>
      <w:pPr>
        <w:pStyle w:val="Normal"/>
        <w:spacing w:lineRule="auto" w:line="360"/>
        <w:rPr/>
      </w:pPr>
      <w:r>
        <w:rPr/>
        <w:t>As the experience unfolds in the channel of experience, quite naturally the channel might change. If this occurs and the content remains consistent, follow the experience into the new channel. For example if we visualized flying we might express that this feels so free. We might describe that we feel free like a bird! We have changed from the visual channel now to inner body feeling or proprioception. Allow yourself to feel the freedom fully. We have changed channels and continue unfolding the process. In the example we would immerse ourselves in the tensing up, following the movement and tightening of the body and hands. As we follow this experience our bodies might get more and more close together, our hands draw to our chests and the channel now changes and we feel a deep inner feeling (proprioception) of centeredness inside ourselves. This feeling is one of strength, power and a strong internal sense of centeredness. We have arrived at a new state or way or being.</w:t>
      </w:r>
    </w:p>
    <w:p>
      <w:pPr>
        <w:pStyle w:val="Normal"/>
        <w:spacing w:lineRule="auto" w:line="360"/>
        <w:rPr/>
      </w:pPr>
      <w:r>
        <w:rPr/>
        <w:t xml:space="preserve"> </w:t>
      </w:r>
      <w:r>
        <w:rPr/>
        <w:t xml:space="preserve">This is step four, the moment of insight. At a moment in the process we arrive at a new state, or gain some new information or experience. Often this is accompanied by a moment of insight. We begin to understand the process and are learning about our secondary process, we are through the door and into the new room itself. In the goat analogy, we are over the bridge and in the meadow beyond. There is a sense of arrival. In our example this feeling of strength, power and centeredness is a new inner secondary state that is emerging. As we are through the doorway it is very likely we will no longer feel the irritation any longer, the irritation was only the vehicle to bring us to our new experience. If we find that we don’t arrive at insight easily, we might want to consider how the state or experience we are in might be useful to us. This question often reframes our experience so that we begin to explore qualities in the disturber in this case which might be useful. </w:t>
      </w:r>
    </w:p>
    <w:p>
      <w:pPr>
        <w:pStyle w:val="Normal"/>
        <w:spacing w:lineRule="auto" w:line="360"/>
        <w:rPr/>
      </w:pPr>
      <w:r>
        <w:rPr/>
        <w:t>Step five is the integration step. Insight bring us to a momentary conclusion and the very nature of the insight brings a change and broadening of our identity itself. At times this is sufficient, however at other moments we might need to integrate our new experience so that it becomes easily accessible at other moments. This can occur through broadening our experience into more channels or ways of experiencing. Take the example we were working on. This new experience of centeredness is momentarily relieving as we have been irritated with our CEO and her style. A test of this newfound state will occur the next time we meet with our new CEO. The integration of this centered state means experiencing the state not only when we are alone but in the relationship channel with our boss. Recognizing this ahead of time allows us to practice this integration. In the example we might ask ourselves if the centeredness might be useful in relating to our boss and if so we might want to role play this out ourselves or with another person pretending to be the boss. The key would be to practice centeredness in relationship. Through the practice we can get a sense of how best to approach the boss in a centered way and gain experience of centeredness in relationship. Role play with our newfound secondary process can be a very helpful integration technique. We might also consider anchoring the insight through associating the new secondary process with a channel experience or object. I recall a moment in my own work when I was accessing my attraction to the sun and its warmth. In this process I had become the sun and was radiating light and warmth to the whole world. My Process Work teacher had been guiding me in this process and for my next birthday bought me a drawing by a First Nation artist of Canada which was an image of the sun. This has been an anchor and reminder of my inner warmth and my work in radiating this warmth and light into the world around me. A final integration approach is to practice accessing a state regularly until it is established in our identity. This can be especially important when we have a strong primary identity which we are familiar with and can easily draw us back to our more familiar ways of being.</w:t>
      </w:r>
    </w:p>
    <w:p>
      <w:pPr>
        <w:pStyle w:val="Normal"/>
        <w:spacing w:lineRule="auto" w:line="360"/>
        <w:rPr/>
      </w:pPr>
      <w:r>
        <w:rPr/>
        <w:t>Throughout all of these steps we need to watch for edges and trolls who would like to bring us back to our primary identities. There can be edges in mapping a doorway into a secondary process. For us to consider for example that a disturber might have something useful for us is considerable work, especially if we dislike the disturber. There is a growth and discipline in framing disturbers as awakeners. There are edges in experiencing the doorway in its channel of expression. Accessing sensory material can be edgy, and movement and proprioception are challenging channels of expression for some of us to embody. There can also be edges to immerse ourselves in the process, momentarily drop our primary identity and follow our process. And there can be edges to insight and integrating the experience in challenging moments. Being aware of edges and edge figures throughout the process can help us not get lost in our work. If we do find ourselves with flat energy and unsure where to go, then think of the last energetic moment and go back to this moment and start again from this spot. This was most likely where we took a turn away for our process.</w:t>
      </w:r>
    </w:p>
    <w:p>
      <w:pPr>
        <w:pStyle w:val="Normal"/>
        <w:spacing w:lineRule="auto" w:line="360"/>
        <w:rPr/>
      </w:pPr>
      <w:r>
        <w:rPr/>
        <w:t>Lets try our own inner work process. Below is a guided step by step exercise exploring an attractor or disturber. I hope you enjoy the work.</w:t>
      </w:r>
    </w:p>
    <w:p>
      <w:pPr>
        <w:pStyle w:val="Normal"/>
        <w:spacing w:lineRule="auto" w:line="360"/>
        <w:rPr/>
      </w:pPr>
      <w:r>
        <w:rPr/>
      </w:r>
    </w:p>
    <w:tbl>
      <w:tblPr>
        <w:tblW w:w="10981" w:type="dxa"/>
        <w:jc w:val="left"/>
        <w:tblInd w:w="-104" w:type="dxa"/>
        <w:tblLayout w:type="fixed"/>
        <w:tblCellMar>
          <w:top w:w="0" w:type="dxa"/>
          <w:left w:w="108" w:type="dxa"/>
          <w:bottom w:w="0" w:type="dxa"/>
          <w:right w:w="108" w:type="dxa"/>
        </w:tblCellMar>
      </w:tblPr>
      <w:tblGrid>
        <w:gridCol w:w="10981"/>
      </w:tblGrid>
      <w:tr>
        <w:trPr>
          <w:trHeight w:val="925"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Exercise on Unfolding and Integrating a complete Process</w:t>
            </w:r>
          </w:p>
          <w:p>
            <w:pPr>
              <w:pStyle w:val="Normal"/>
              <w:spacing w:lineRule="auto" w:line="360"/>
              <w:jc w:val="center"/>
              <w:rPr>
                <w:i/>
                <w:i/>
              </w:rPr>
            </w:pPr>
            <w:r>
              <w:rPr>
                <w:i/>
              </w:rPr>
            </w:r>
          </w:p>
          <w:p>
            <w:pPr>
              <w:pStyle w:val="Normal"/>
              <w:numPr>
                <w:ilvl w:val="0"/>
                <w:numId w:val="9"/>
              </w:numPr>
              <w:spacing w:lineRule="auto" w:line="360"/>
              <w:rPr>
                <w:i/>
                <w:i/>
              </w:rPr>
            </w:pPr>
            <w:r>
              <w:rPr>
                <w:i/>
              </w:rPr>
              <w:t>Think of an issue or challenge you would like to work on. It could be something small or something you have been having challenges with for some time. Consider writing the issue down in detail while thinking what might be attracting you or disturbing you, what is your usual or desired way of operating and more.</w:t>
            </w:r>
          </w:p>
          <w:p>
            <w:pPr>
              <w:pStyle w:val="Normal"/>
              <w:numPr>
                <w:ilvl w:val="0"/>
                <w:numId w:val="9"/>
              </w:numPr>
              <w:spacing w:lineRule="auto" w:line="360"/>
              <w:rPr>
                <w:i/>
                <w:i/>
              </w:rPr>
            </w:pPr>
            <w:r>
              <w:rPr>
                <w:i/>
              </w:rPr>
              <w:t>Now lets map the process. A. Notice if there is an attractor or disturber, however small that is present. Notice what has taken or pulled your focus or energy. What seems mysterious, unfamiliar or unknown to you? These are indication of a doorway to a secondary process.  B. Notice what state is usual or familiar way of being. This indicates your primary identity. C. Also notice any beliefs, values or attitudes that are present which support your primary identity, these are your edge figures. Write down the details of what you see as the doorway to you secondary process, your primary process and any edge figures you notice. Congratulations you have mapped the process!</w:t>
            </w:r>
          </w:p>
          <w:p>
            <w:pPr>
              <w:pStyle w:val="Normal"/>
              <w:numPr>
                <w:ilvl w:val="0"/>
                <w:numId w:val="9"/>
              </w:numPr>
              <w:spacing w:lineRule="auto" w:line="360"/>
              <w:rPr>
                <w:i/>
                <w:i/>
              </w:rPr>
            </w:pPr>
            <w:r>
              <w:rPr>
                <w:i/>
              </w:rPr>
              <w:t>Now lets explore the doorway. How do you experience the doorway? What is the experience like? Stay with the sensory experience as long as you like until you get the actual experience of the doorway. As you describe this think of the channels of experience. What channel is the doorway in? It could even be in two channels simultaneously. This step requires some practice and skill, so it might need some practice.</w:t>
            </w:r>
          </w:p>
          <w:p>
            <w:pPr>
              <w:pStyle w:val="Normal"/>
              <w:numPr>
                <w:ilvl w:val="0"/>
                <w:numId w:val="9"/>
              </w:numPr>
              <w:spacing w:lineRule="auto" w:line="360"/>
              <w:rPr>
                <w:i/>
                <w:i/>
              </w:rPr>
            </w:pPr>
            <w:r>
              <w:rPr>
                <w:i/>
              </w:rPr>
              <w:t>Immerse yourself in the process through the channel of experience of the doorway. If you can suspend your primary identity and edge figures for the moment and immerse yourself in the channel fully. Stay with the initial channel of experience. Then follow the experience, allowing the experience to lead you. If you naturally or desire to change channels allow this to occur as long as the intensity and focus remain consistent in the different channel. Stay with this experience to insight.</w:t>
            </w:r>
          </w:p>
          <w:p>
            <w:pPr>
              <w:pStyle w:val="Normal"/>
              <w:numPr>
                <w:ilvl w:val="0"/>
                <w:numId w:val="9"/>
              </w:numPr>
              <w:spacing w:lineRule="auto" w:line="360"/>
              <w:rPr>
                <w:i/>
                <w:i/>
              </w:rPr>
            </w:pPr>
            <w:r>
              <w:rPr>
                <w:i/>
              </w:rPr>
              <w:t xml:space="preserve">If you lose energy at any point you most likely have bumped into an edge. They are all over the place!! Go back to the last energetic moment and continue the process from this point. If you feel you have arrived at a certain state but no insight has occurred, you might ask yourself how this experience might be useful or valuable for you and explore this. If insight occurs make a note of this. </w:t>
            </w:r>
          </w:p>
          <w:p>
            <w:pPr>
              <w:pStyle w:val="Normal"/>
              <w:numPr>
                <w:ilvl w:val="0"/>
                <w:numId w:val="9"/>
              </w:numPr>
              <w:spacing w:lineRule="auto" w:line="360"/>
              <w:rPr>
                <w:i/>
                <w:i/>
              </w:rPr>
            </w:pPr>
            <w:r>
              <w:rPr>
                <w:i/>
              </w:rPr>
              <w:t>Now lets integrate the experience. How might this experience be useful for you? What other channels of expression might you need to experience this in? Does it need to occur in relationship to another person, or in your work in the world? Or is it only an individual experience? Think if an anchor or practice of this experience or state might be useful for you.</w:t>
            </w:r>
          </w:p>
          <w:p>
            <w:pPr>
              <w:pStyle w:val="Normal"/>
              <w:numPr>
                <w:ilvl w:val="0"/>
                <w:numId w:val="9"/>
              </w:numPr>
              <w:spacing w:lineRule="auto" w:line="360"/>
              <w:rPr>
                <w:i/>
                <w:i/>
              </w:rPr>
            </w:pPr>
            <w:r>
              <w:rPr>
                <w:i/>
              </w:rPr>
              <w:t xml:space="preserve">Write down your learning and process. </w:t>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Chapter 11: Subtle Processes, Flirts and Sentience. </w:t>
      </w:r>
    </w:p>
    <w:p>
      <w:pPr>
        <w:pStyle w:val="Normal"/>
        <w:spacing w:lineRule="auto" w:line="360"/>
        <w:jc w:val="center"/>
        <w:rPr/>
      </w:pPr>
      <w:r>
        <w:rPr/>
      </w:r>
    </w:p>
    <w:p>
      <w:pPr>
        <w:pStyle w:val="Normal"/>
        <w:spacing w:lineRule="auto" w:line="360"/>
        <w:rPr/>
      </w:pPr>
      <w:r>
        <w:rPr/>
        <w:t xml:space="preserve">Congratulations on working this very complex process. The exercise in the last chapter is a complex one and with our edge figures roaming can be a challenge to work with. However if you were able to follow the exercise and gain insight from it, you can use this exercise with many difficulties and challenges you are faced with. If you are having challenges with this exercise keep repeating it, watch for possible choices you make along the path, and especially watch out for those edges. They can be subtle. Continued practice will make us fluid in this method and this approach can become a very useful contribution to our toolbox. In this chapter I would like to expand our range of work on ourselves by exploring a broader range of signals that are present but often not as evident or demanding our attention. These include the more subtle signals we are presented with, as well as a-linear and non-cognitive processes. </w:t>
      </w:r>
    </w:p>
    <w:p>
      <w:pPr>
        <w:pStyle w:val="Normal"/>
        <w:spacing w:lineRule="auto" w:line="360"/>
        <w:rPr/>
      </w:pPr>
      <w:r>
        <w:rPr/>
        <w:t>For us to explore these processes we need to reach further out of our usual or familiar ways of experiencing. It takes some courage to look outside of our usual way of operating, which is frequently linear and cognitive, and explore new ways of working and addressing issues. One of my favorite examples in encouraging exploring outside of the box is the story of Daniel Tammet. Daniel is an unusual person in that he is a savant with exceptional abilities in the area of mathematics and language. Most savants, and apparently there are something like 25 in the world today, have autism and are unable to communicate about their exceptional abilities. However Daniel has a very mild form of autism, called Asperger syndrome and so is able to share with others how he processes mathematics so easily. If we are to ask Daniel what is the answer to the following multiplication, 17 by 17 by 17 by 17, he would within a moment say 83,521 which is the correct answer. Or if we were to tell him the day of our birth, say in my instance 5</w:t>
      </w:r>
      <w:r>
        <w:rPr>
          <w:vertAlign w:val="superscript"/>
        </w:rPr>
        <w:t>th</w:t>
      </w:r>
      <w:r>
        <w:rPr/>
        <w:t xml:space="preserve"> April, 1958 he would within moments be able to tell us I was born on a Saturday and the day of the week my birthday will be this year. When asked how he manages this Daniel reports that while we experience numbers as figures, he experiences them as having colors, shapes and textures. This integration of a wide range of channel experiences, almost a multi channel experience is called synesthesia. So when we ask him the answer to 17 by 17 by 17 by 17, he visualizes 17 four times and notices how these images combine and what the final image is. This image is the answer to our mathematical question. For all of us who do not have this skill it is difficult to believe that numbers can also be experienced as images. And yet with this skill he has developed a phenomenal capacity in mathematics and languages. This thinking is outside of the box and has significant value and contribution to our learning and capacity. </w:t>
      </w:r>
    </w:p>
    <w:p>
      <w:pPr>
        <w:pStyle w:val="Normal"/>
        <w:spacing w:lineRule="auto" w:line="360"/>
        <w:rPr/>
      </w:pPr>
      <w:r>
        <w:rPr/>
        <w:t xml:space="preserve">Structural analysis is one method of moving away from our primary identity, focusing outside of the box and exploring new and emerging identities. Working with subtle processes are a second option. Subtle signals occur as either disturbers or attractors that are not easily evident, and they are easily overlooked or ignored. If we are able to pause for a moment and attend to them, this attention often yields enormous returns. Subtle signals manifest in moments where there is a slight draw, attractor or flirt. Or at another moment a subtle disturbance or disruption. These are fleeting perceptions that only last for short periods of time. These subtle situations happen to us many times each day.  When explored they hold depth and insight into distractions, quirks or unusual behaviors or likes we might have. For example, have we ever considered why we might be drawn to a specific person or actor in a movie, love a certain color, are drawn to specific patterns or designs, enjoy certain kinds of work, love certain foods, react to certain textures, or noises or more? All of these reside in the field of subtle processes. Mostly we let these go, and continue to focus on our activities and agenda, our primary identity. However when we have a moment or are able we can begin to explore what lies behind these subtle signals. Our process of exploring these signals is the same as with any other doorway into a secondary process. Recognize the signal or doorway, identify the channel of the experience, immerse ourselves into this channel of experience and follow the process through different channels to insight and integration. Throughout the process as usual we will need to keep an eye out for edges, and if we get lost go back to the last energetic moment. </w:t>
      </w:r>
    </w:p>
    <w:p>
      <w:pPr>
        <w:pStyle w:val="Normal"/>
        <w:spacing w:lineRule="auto" w:line="360"/>
        <w:rPr/>
      </w:pPr>
      <w:r>
        <w:rPr/>
        <w:t>If we are drawn to an unusual subtle signal, such as something as simple as loving the warmth of the day, we could consider that this warmth we are noticing outside of us is a subtle signal or flirt, and that we can work on developing this quality inside of us too. It is an inner body feeling that is in the proprioception channel. We would feel the warmth inside us, noticing a happiness and joy that comes with it and recognize this is a warm inner state that would be useful to take with us in more of our activities. We have just worked with a subtle process.</w:t>
      </w:r>
    </w:p>
    <w:p>
      <w:pPr>
        <w:pStyle w:val="Normal"/>
        <w:spacing w:lineRule="auto" w:line="360"/>
        <w:rPr/>
      </w:pPr>
      <w:r>
        <w:rPr/>
        <w:t>Let me give you an example of how I have used subtle processes in my work as a facilitator. A few years ago I was part of a group facilitating a large seminar in Sydney, Australia. Each facilitation team worked for one day with a group of about 350 participants. Our syllabus for the day was clear and we were exploring how each of us would prepare for the day ahead. I decided to explore outside of the box and follow a flirt as my method of preparation. We were on a balcony overlooking the ocean and I noticed myself continually looking out over the ocean. I loved the expanse and breadth of the surface of water. It appeared like it would go on forever, into eternity. This visual expansiveness was my doorway in. I began to not only see this sense of expansiveness and eternity of the ocean, but also feel it within me. With this came sense of peace and silence. I had arrived at a state of peace, silence and expanse. I decided to use this in my work the following day. I recall early in the morning of our facilitation I looked over the audience and noticed this same sense of expansiveness in the room. The group felt to me the same as the ocean and with this came the very same inner feeling of depth and expansiveness as the ocean. For the rest of the day I was with the group in the same way I was with the ocean the day before. Working with this flirt or subtle signal in preparing to facilitate the group had helped me considerably. It allowed me to recognize that those flirts I am drawn to in even the most casual way, when unfolded can assist significantly in my development and capacity</w:t>
      </w:r>
    </w:p>
    <w:p>
      <w:pPr>
        <w:pStyle w:val="Normal"/>
        <w:spacing w:lineRule="auto" w:line="360"/>
        <w:rPr/>
      </w:pPr>
      <w:r>
        <w:rPr/>
        <w:t xml:space="preserve">There is a further idea outside of our box worth adding to our repertoire, and this is the area of sentience. Sentience is the most essential, most refined, almost pre-signal expression of an experience or process. It is the essence of a signal which when fully formed manifests into the full flowering of an expression. Many of us will have experienced accessing a subtle sentient experience at times. It could be at moments when we have a sense of something. It has not yet formed fully, does not have form around it yet but is sensed prior to it emerging into an understandable and expressive form. Once words have formed around it, it is already beginning to take shape and become channel oriented. Sentience resides at the subtle place of the emergence of form, hence it is almost a pre-signal awareness. My favorite analogy in trying to describe sentience is the model of a lake. Most of our experience of the lake is on the surface, the calmness, wind or activity of the lake. However just below the surface are movements that result in this manifestation on the surface. For example a bubble. On the top of the lake we see this bubble emerging. If we were to explore the bubble underneath the water we would see that as the bubble descends deeper into the lake it becomes smaller and smaller. At one moment it will be a very refined expression, the most essential expression of the bubble at the surface. This is the sentient level. The most refined, most subtle and essential aspect of a signal. If we are to even make minor adjustments at the sentient level, the impact of this adjustment of the bubble on the surface will manifest in a much greater form. This is the beauty of working with sentience. If we are able to work on this level we can impact and change signals and experience prior to it manifesting. This idea is out of the box but worth experiment with. </w:t>
      </w:r>
    </w:p>
    <w:p>
      <w:pPr>
        <w:pStyle w:val="Normal"/>
        <w:spacing w:lineRule="auto" w:line="360"/>
        <w:rPr/>
      </w:pPr>
      <w:r>
        <w:rPr/>
        <w:t xml:space="preserve">Lets explore an example. A number of years ago I was working in Mexico with organizational consultants and a young male consultant began to share his discomfort with his friend who he felt was very angry. I asked him to show us what his angry friend looked like and he stood up and walked around the room with clenched fists and a direct, firm, focused and aggressive gait. When I asked him what this was like he indicated it felt angry, that which he didn’t want to be. We were on the surface of the lake. I asked him to go deeper into this fist clenching and focused gait, to the very essence of the anger. Its fundamental, almost pre-expression form. He held his fist tight, assumed a firm posture and closed his eyes. After a moment he smiled and said he was enjoying the experience as it felt powerful. We were now descending into the depths of the lake. I asked him to go even deeper to the essence of the power, what its basic essential nature was like. He again went inside and said he felt strong and immovable. We had arrived at a sentient state, this immovability and strength. My next task was integration, asking him how this strength and immovability could be useful in his life and he began to share personally how he might apply this learning. </w:t>
      </w:r>
    </w:p>
    <w:p>
      <w:pPr>
        <w:pStyle w:val="Normal"/>
        <w:spacing w:lineRule="auto" w:line="360"/>
        <w:rPr/>
      </w:pPr>
      <w:r>
        <w:rPr/>
        <w:t>Sentient work in many ways is similar to other ways we have explored so far in that we look for a doorway, which in this case was the friend who was disturbing him. We then encourage the channel of expression of the doorway, which in this case was in movement through his walking and clenching of his fists. We then asked him to go to the essence of the experience, its almost pre-signal form and stay with this until he gains insight and gets as deep as possible into the essence experience. He went deeper and shared his power, and when we encouraged him going even further he found this strength and immovability. We finally asked him to integrate this experience into his life. Sentience is a form of subtle signal work. It’s a useful approach to have at times as it can work rapidly, does not get caught as much in edges, and often is useful in working quickly through more challenging disturbers. Lets try an exercise working on both subtle flirts and sentience. In this exercise the doorway will be through the flirt itself.</w:t>
      </w:r>
    </w:p>
    <w:p>
      <w:pPr>
        <w:pStyle w:val="Normal"/>
        <w:spacing w:lineRule="auto" w:line="360"/>
        <w:jc w:val="center"/>
        <w:rPr/>
      </w:pPr>
      <w:r>
        <w:rPr/>
      </w:r>
    </w:p>
    <w:tbl>
      <w:tblPr>
        <w:tblW w:w="10981" w:type="dxa"/>
        <w:jc w:val="left"/>
        <w:tblInd w:w="-104" w:type="dxa"/>
        <w:tblLayout w:type="fixed"/>
        <w:tblCellMar>
          <w:top w:w="0" w:type="dxa"/>
          <w:left w:w="108" w:type="dxa"/>
          <w:bottom w:w="0" w:type="dxa"/>
          <w:right w:w="108" w:type="dxa"/>
        </w:tblCellMar>
      </w:tblPr>
      <w:tblGrid>
        <w:gridCol w:w="10981"/>
      </w:tblGrid>
      <w:tr>
        <w:trPr>
          <w:trHeight w:val="2166"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Exercise exploring flirts and sentience</w:t>
            </w:r>
          </w:p>
          <w:p>
            <w:pPr>
              <w:pStyle w:val="Normal"/>
              <w:spacing w:lineRule="auto" w:line="360"/>
              <w:jc w:val="center"/>
              <w:rPr>
                <w:i/>
                <w:i/>
              </w:rPr>
            </w:pPr>
            <w:r>
              <w:rPr>
                <w:i/>
              </w:rPr>
            </w:r>
          </w:p>
          <w:p>
            <w:pPr>
              <w:pStyle w:val="Normal"/>
              <w:numPr>
                <w:ilvl w:val="0"/>
                <w:numId w:val="7"/>
              </w:numPr>
              <w:spacing w:lineRule="auto" w:line="360"/>
              <w:rPr>
                <w:i/>
                <w:i/>
              </w:rPr>
            </w:pPr>
            <w:r>
              <w:rPr>
                <w:i/>
              </w:rPr>
              <w:t>Allow yourself to find a place or spot you like to be in and let go for a moment, close your eyes and relax.</w:t>
            </w:r>
          </w:p>
          <w:p>
            <w:pPr>
              <w:pStyle w:val="Normal"/>
              <w:numPr>
                <w:ilvl w:val="0"/>
                <w:numId w:val="7"/>
              </w:numPr>
              <w:spacing w:lineRule="auto" w:line="360"/>
              <w:rPr>
                <w:i/>
                <w:i/>
              </w:rPr>
            </w:pPr>
            <w:r>
              <w:rPr>
                <w:i/>
              </w:rPr>
              <w:t>Now gently open your eyes, allowing yourself not to focus fully but look out into the world with gentle ease. Allow your eyes to roam around noticing what catches your attention. If something draws your attention notice it and move on. You might notice yourself coming back to it or moving on.</w:t>
            </w:r>
          </w:p>
          <w:p>
            <w:pPr>
              <w:pStyle w:val="Normal"/>
              <w:numPr>
                <w:ilvl w:val="0"/>
                <w:numId w:val="7"/>
              </w:numPr>
              <w:spacing w:lineRule="auto" w:line="360"/>
              <w:rPr>
                <w:i/>
                <w:i/>
              </w:rPr>
            </w:pPr>
            <w:r>
              <w:rPr>
                <w:i/>
              </w:rPr>
              <w:t>Determine the ‘flirt’ that catches your attention most. Once you have found this flirt bring your attention to it and explore what quality in the flirt catches your attention most. We now have our doorway.</w:t>
            </w:r>
          </w:p>
          <w:p>
            <w:pPr>
              <w:pStyle w:val="Normal"/>
              <w:numPr>
                <w:ilvl w:val="0"/>
                <w:numId w:val="7"/>
              </w:numPr>
              <w:spacing w:lineRule="auto" w:line="360"/>
              <w:rPr>
                <w:i/>
                <w:i/>
              </w:rPr>
            </w:pPr>
            <w:r>
              <w:rPr>
                <w:i/>
              </w:rPr>
              <w:t>Is it a color, or feeling, a movement or sound? Find the channel and immerse yourself deeply into this experience in the channel of its expression, exploring the essence of the flirt, its deepest essential nature.</w:t>
            </w:r>
          </w:p>
          <w:p>
            <w:pPr>
              <w:pStyle w:val="Normal"/>
              <w:numPr>
                <w:ilvl w:val="0"/>
                <w:numId w:val="7"/>
              </w:numPr>
              <w:spacing w:lineRule="auto" w:line="360"/>
              <w:rPr>
                <w:i/>
                <w:i/>
              </w:rPr>
            </w:pPr>
            <w:r>
              <w:rPr>
                <w:i/>
              </w:rPr>
              <w:t>Immerse yourself into the experience, going deeper into its essential form until you arrive at its most subtle, essential and basic expression. Its sentient nature.</w:t>
            </w:r>
          </w:p>
          <w:p>
            <w:pPr>
              <w:pStyle w:val="Normal"/>
              <w:numPr>
                <w:ilvl w:val="0"/>
                <w:numId w:val="7"/>
              </w:numPr>
              <w:spacing w:lineRule="auto" w:line="360"/>
              <w:rPr>
                <w:i/>
                <w:i/>
              </w:rPr>
            </w:pPr>
            <w:r>
              <w:rPr>
                <w:i/>
              </w:rPr>
              <w:t>What is this like? What qualities does this sentient experience have? Explore it.</w:t>
            </w:r>
          </w:p>
          <w:p>
            <w:pPr>
              <w:pStyle w:val="Normal"/>
              <w:numPr>
                <w:ilvl w:val="0"/>
                <w:numId w:val="7"/>
              </w:numPr>
              <w:spacing w:lineRule="auto" w:line="360"/>
              <w:rPr>
                <w:i/>
                <w:i/>
              </w:rPr>
            </w:pPr>
            <w:r>
              <w:rPr>
                <w:i/>
              </w:rPr>
              <w:t xml:space="preserve">How might this sentient experience be useful to you in your life and work? </w:t>
            </w:r>
          </w:p>
          <w:p>
            <w:pPr>
              <w:pStyle w:val="Normal"/>
              <w:numPr>
                <w:ilvl w:val="0"/>
                <w:numId w:val="7"/>
              </w:numPr>
              <w:spacing w:lineRule="auto" w:line="360"/>
              <w:rPr>
                <w:i/>
                <w:i/>
              </w:rPr>
            </w:pPr>
            <w:r>
              <w:rPr>
                <w:i/>
              </w:rPr>
              <w:t>Write some ideas down.</w:t>
            </w:r>
          </w:p>
        </w:tc>
      </w:tr>
    </w:tbl>
    <w:p>
      <w:pPr>
        <w:pStyle w:val="Normal"/>
        <w:spacing w:lineRule="auto" w:line="360"/>
        <w:jc w:val="center"/>
        <w:rPr/>
      </w:pPr>
      <w:r>
        <w:rPr/>
        <w:t>Chapter 12: Bridges as Connectors and The Integration of Opposites</w:t>
      </w:r>
    </w:p>
    <w:p>
      <w:pPr>
        <w:pStyle w:val="Normal"/>
        <w:spacing w:lineRule="auto" w:line="360"/>
        <w:jc w:val="center"/>
        <w:rPr/>
      </w:pPr>
      <w:r>
        <w:rPr/>
      </w:r>
    </w:p>
    <w:p>
      <w:pPr>
        <w:pStyle w:val="Normal"/>
        <w:spacing w:lineRule="auto" w:line="360"/>
        <w:rPr/>
      </w:pPr>
      <w:r>
        <w:rPr/>
        <w:t xml:space="preserve">Over the last chapters we have developed a number of skills in working with ourselves. We have learned tools in working with both attractors and disturbers and how to negotiate our own change process skillfully. Referring to the goat analogy we have learned to cross the bridge and enjoy the meadow on the other side. As we integrate this meadow or secondary process into our experience it will become familiar and known, and in this become our new primary identity. At some moment this new primary state will again be challenged by an attractor or disturber, and a new secondary process will emerge. In this sense change is the constant as new emerging processes look for expression and awakening, similar to a river flowing towards some future horizon of further growth and awareness. As a secondary process emerges there are a number of events that can happen to our primary process. In some cases we no longer have access to the primary and it gets left behind. Events such as a change in our position or job will result in the loss of this familiar and known identity. However in other situations the opening of the access to the secondary expands us and allows us to have access to both our primary and secondary processes. For example if our primary process is of being caring, and we access a secondary state of firmness and toughness, we now have access to both of these states. At times we can be caring and where necessary we can be firm and tough. Sometimes moving between one or another expression is insufficient and at these times we are challenged with expressing both of what might at times appear to be apparent opposites simultaneously. </w:t>
      </w:r>
    </w:p>
    <w:p>
      <w:pPr>
        <w:pStyle w:val="Normal"/>
        <w:spacing w:lineRule="auto" w:line="360"/>
        <w:rPr/>
      </w:pPr>
      <w:r>
        <w:rPr/>
        <w:t>At these moments our task is the integration of these apparent opposites. Lets use the above situation of caring and toughness as an example. Being caring and being tough seem like apparent opposite qualities. We can easily imagine a moment as a leader where we might express care towards one person and at another moment need to be tough with another employer. Most of us due to our leadership styles will have a familiar and comfortable style and marginalize one of these qualities. Imagine however we have worked on ourselves and have cultivated a broader style of being able to express each of these at different moments. Both of these expressions are part of our primary process, we are able to be both tough and direct at moments and at other moments caring. We might find that neither by themselves are satisfying. When we are tough we feel unhappy as we have lost our care of the other person, and when we are caring we are unhappy as we tend to let others get away with things that we ought to be direct and tough about. What might well be called for is an integration of these apparent opposites, a tough love. We are very caring but at the same time direct and at times tough in our approach. At these moments we feel satisfied in holding others to issues while still continuing to be caring.</w:t>
      </w:r>
    </w:p>
    <w:p>
      <w:pPr>
        <w:pStyle w:val="Normal"/>
        <w:spacing w:lineRule="auto" w:line="360"/>
        <w:rPr/>
      </w:pPr>
      <w:r>
        <w:rPr/>
        <w:t>This skill of integrating apparent opposites, is a skill that every wise leader needs. Every leader is faced with choices and the challenges of polarities. Wise leaders work them skillfully often honoring and finding common ground and an integration amidst them. One of my favorite examples of a wise elder who was able to do this is Nelson Mandela who came to power in a deeply polarized South Africa. On his first day of his term as President of South Africa he entered a country torn by his liberation and black folks political success. On the one side were the majority of black and mixed race South Africans who were finally given their right to vote and equal representation in government. A number of these folks were involved in the uprising of black power in South Africa and all had been deeply hurt by the repression of black people over many centuries. On the other side and towards the extremes were the conservative white people who felt their power and country slipping away, and had no other country to go to. Their families had lived in South Africa for many generations and they believed that a black government in South Africa would result in their loss of freedom and most likely their death and destruction. To protect themselves, their rights and freedom they were prepared to fight, to kill and die if need be. Mandela’s challenge was to prevent this war by caring for both groups and somehow bringing them together in his vision of a rainbow South Africa. There was much work to be done! One of his first tasks was to be welcoming of both sides in this conflict. As a black man and leader of the liberation struggle he was a hero. He danced with black folks, saluted and appreciated them all, rejoiced in this liberation and in this brought together very divergent tribes of black people in this celebration of liberation. With such diversity and historical animosity between black groups this was in itself a significant feat, and one that many other countries in Africa had not been able to accomplish. He set up the Truth and Reconciliation Commission to give voice to the atrocities of war and appealed to black folks to open their hearts and forgive their white brothers and sisters for all of the suffering and oppression they had caused. In the vision of Mandela’s rainbow South Africa many black folks lead and followed this vision. He had successfully supported a secondary emerging process in South Africa. His even larger challenge was the conservative white groups who saw black folks as the ‘swart gevaar’ or ‘black danger’, had their own paramilitary force, were very close to the South Africa military which was essentially a white defense force, and could easily have create significant bloodshed, a terrible war and a possible coup of the new black government. In appealing to this group, Mandela visited some of their strongest bastions, exclaiming their right to be in South Africa, talking in their language, which is Afrikaans and expounding that he too is an Afrikaner or African, and that there is an important place in the new South Africa for everyone. Through his presentation some of the conservative white fears were reduced and although there were some skirmishes and violence, this was of not hugely significant proportions. Mandela had used the same approach we have in our inner work up to now, that an important approach in working with a disturber is to embrace it, become the disturber and find out what important messages or value it has for us.</w:t>
      </w:r>
    </w:p>
    <w:p>
      <w:pPr>
        <w:pStyle w:val="Normal"/>
        <w:spacing w:lineRule="auto" w:line="360"/>
        <w:rPr/>
      </w:pPr>
      <w:r>
        <w:rPr/>
        <w:t>Mandela had appealed and supported the concerns of both sides in this conflict. However he had as yet not brought them together as an integration of opposites and into a rainbow South Africa. He needed some mechanism to do this and he found it through sports. South Africans have always been very competitive and passionate about sport. For white South Africans and especially the Afrikaners, rugby was their passion, while black South Africans love soccer. South Africa was hosting the rugby world cup and bringing black and white together to support the team was a way to momentarily transcend differences. Mandela actively campaigned to support the rugby team even though they comprised of almost exclusively white players, and simultaneously he encouraged black interest in the cup. By the time of the final which South Africa won, not only were black and white singing and celebrating together, but the traditional Afrikaans rugby songs were interspersed with Zulu and Sotho songs. This was a moment of integrating of opposites and it was held together by a vision bigger than the opposing two sides at this moment.</w:t>
      </w:r>
    </w:p>
    <w:p>
      <w:pPr>
        <w:pStyle w:val="Normal"/>
        <w:spacing w:lineRule="auto" w:line="360"/>
        <w:rPr/>
      </w:pPr>
      <w:r>
        <w:rPr/>
        <w:t>Although this was an extraordinary event which few wise leaders or elders have an opportunity even to attempt, the holding together of apparent opposites is a ongoing challenge for all leaders. Whether it be the tension between marketing and production, programs and administration, infrastructure or product development, all leaders are faced with apparently opposite choices which either conflict in polarity or with skill and wisdom transcend differences and work together as one system. Lets do an exercise to explore an apparent polarity of direction we have in our personal or work lives. In the exercise below we will use movement as a channel to assist in going beyond the conflict in direction of the two opposite positions. Enjoy!</w:t>
      </w:r>
    </w:p>
    <w:p>
      <w:pPr>
        <w:pStyle w:val="Normal"/>
        <w:spacing w:lineRule="auto" w:line="360"/>
        <w:rPr/>
      </w:pPr>
      <w:r>
        <w:rPr/>
      </w:r>
    </w:p>
    <w:tbl>
      <w:tblPr>
        <w:tblW w:w="10981" w:type="dxa"/>
        <w:jc w:val="left"/>
        <w:tblInd w:w="-284" w:type="dxa"/>
        <w:tblLayout w:type="fixed"/>
        <w:tblCellMar>
          <w:top w:w="0" w:type="dxa"/>
          <w:left w:w="108" w:type="dxa"/>
          <w:bottom w:w="0" w:type="dxa"/>
          <w:right w:w="108" w:type="dxa"/>
        </w:tblCellMar>
      </w:tblPr>
      <w:tblGrid>
        <w:gridCol w:w="10981"/>
      </w:tblGrid>
      <w:tr>
        <w:trPr>
          <w:trHeight w:val="1440"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i/>
                <w:i/>
              </w:rPr>
            </w:pPr>
            <w:r>
              <w:rPr>
                <w:i/>
              </w:rPr>
              <w:t>Exercise on the Integration of the Opposites</w:t>
            </w:r>
          </w:p>
          <w:p>
            <w:pPr>
              <w:pStyle w:val="HTML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HTMLBody"/>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Think of an issue where you are in conflict and have two sides that have an apparent polarity.</w:t>
            </w:r>
          </w:p>
          <w:p>
            <w:pPr>
              <w:pStyle w:val="HTMLBody"/>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Notice which side you tend to favor. Voice this side fully. </w:t>
            </w:r>
          </w:p>
          <w:p>
            <w:pPr>
              <w:pStyle w:val="HTMLBody"/>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Go into it as deeply as you can. Fully experiencing its values, concerns and viewpoint. See if you can get to its essential nature or value. What is it deeply standing for?</w:t>
            </w:r>
          </w:p>
          <w:p>
            <w:pPr>
              <w:pStyle w:val="HTMLBody"/>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Now make a movement in one of your hands to represent this sides deepest value and expression. Make a note of the movement of the hand.</w:t>
            </w:r>
          </w:p>
          <w:p>
            <w:pPr>
              <w:pStyle w:val="HTMLBody"/>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Now prepare for a switch. Take deeply the other side. </w:t>
            </w:r>
          </w:p>
          <w:p>
            <w:pPr>
              <w:pStyle w:val="HTMLBody"/>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Go deeply into its side. Fully experiencing its values, concerns and viewpoint. Again get to its essential value.</w:t>
            </w:r>
          </w:p>
          <w:p>
            <w:pPr>
              <w:pStyle w:val="HTMLBody"/>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Now make a movement with the other hand to represent this sides deepest value and expression. Make a note of the movement of this hand.</w:t>
            </w:r>
          </w:p>
          <w:p>
            <w:pPr>
              <w:pStyle w:val="HTMLBody"/>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Now in each hand we will create the movement. In one hand represent the essential quality of the initial position, in the other the essential quality of the second position. Beginning with one and then the other allow the hands to move in a way that represents their role. Once you have an idea of how to move allow the hands to interact and move in relationship to each other. </w:t>
            </w:r>
          </w:p>
          <w:p>
            <w:pPr>
              <w:pStyle w:val="HTMLBody"/>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Get your mind out of the way and allow the hands to dream an interaction. Let it unfold to completion.</w:t>
            </w:r>
          </w:p>
          <w:p>
            <w:pPr>
              <w:pStyle w:val="HTMLBody"/>
              <w:numPr>
                <w:ilvl w:val="0"/>
                <w:numId w:val="6"/>
              </w:numPr>
              <w:spacing w:lineRule="auto" w:line="360"/>
              <w:rPr>
                <w:rFonts w:ascii="Times New Roman" w:hAnsi="Times New Roman" w:cs="Times New Roman"/>
                <w:i/>
                <w:i/>
                <w:sz w:val="24"/>
                <w:szCs w:val="24"/>
              </w:rPr>
            </w:pPr>
            <w:r>
              <w:rPr>
                <w:rFonts w:cs="Times New Roman" w:ascii="Times New Roman" w:hAnsi="Times New Roman"/>
                <w:i/>
                <w:sz w:val="24"/>
                <w:szCs w:val="24"/>
              </w:rPr>
              <w:t>How do the hands work together and how might this interaction and solution help in understanding the positions and situation more deeply?</w:t>
            </w:r>
          </w:p>
          <w:p>
            <w:pPr>
              <w:pStyle w:val="Normal"/>
              <w:spacing w:lineRule="auto" w:line="360"/>
              <w:rPr>
                <w:rFonts w:ascii="Times New Roman" w:hAnsi="Times New Roman" w:cs="Times New Roman"/>
                <w:i/>
                <w:i/>
                <w:sz w:val="24"/>
                <w:szCs w:val="24"/>
              </w:rPr>
            </w:pPr>
            <w:r>
              <w:rPr>
                <w:rFonts w:cs="Times New Roman"/>
                <w:i/>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9"/>
        </w:tabs>
        <w:ind w:left="459" w:hanging="360"/>
      </w:pPr>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9"/>
        </w:tabs>
        <w:ind w:left="459" w:hanging="360"/>
      </w:pPr>
      <w:rPr/>
    </w:lvl>
  </w:abstractNum>
  <w:abstractNum w:abstractNumId="5">
    <w:lvl w:ilvl="0">
      <w:start w:val="1"/>
      <w:numFmt w:val="decimal"/>
      <w:lvlText w:val="%1."/>
      <w:lvlJc w:val="left"/>
      <w:pPr>
        <w:tabs>
          <w:tab w:val="num" w:pos="459"/>
        </w:tabs>
        <w:ind w:left="459"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79"/>
        </w:tabs>
        <w:ind w:left="27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79"/>
        </w:tabs>
        <w:ind w:left="279" w:hanging="360"/>
      </w:pPr>
      <w:rPr>
        <w:i/>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36:00Z</dcterms:created>
  <dc:creator>Stephen Schuitevoerder</dc:creator>
  <dc:description/>
  <cp:keywords/>
  <dc:language>en-US</dc:language>
  <cp:lastModifiedBy>Stephen Schuitevoerder</cp:lastModifiedBy>
  <dcterms:modified xsi:type="dcterms:W3CDTF">2017-04-03T19:37:00Z</dcterms:modified>
  <cp:revision>3</cp:revision>
  <dc:subject/>
  <dc:title>The cultivation of the Elder: The Development of Wisdom in Leadership</dc:title>
</cp:coreProperties>
</file>