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rocess Work Contributions to the Theory of Power</w:t>
      </w:r>
    </w:p>
    <w:p>
      <w:pPr>
        <w:pStyle w:val="Normal"/>
        <w:rPr>
          <w:b/>
          <w:b/>
          <w:bCs/>
          <w:i/>
          <w:i/>
          <w:iCs/>
          <w:sz w:val="24"/>
          <w:szCs w:val="24"/>
        </w:rPr>
      </w:pPr>
      <w:r>
        <w:rPr>
          <w:b/>
          <w:bCs/>
          <w:i/>
          <w:iCs/>
          <w:sz w:val="24"/>
          <w:szCs w:val="24"/>
        </w:rPr>
        <w:t>By: Dr. Stephen Schuitevoerder, B.Com, B.A (Hons.) Psychology, Graduate Dipl. Education, Dipl. Process Work, M.A. (Clin. Psych.)</w:t>
      </w:r>
    </w:p>
    <w:p>
      <w:pPr>
        <w:pStyle w:val="Normal"/>
        <w:rPr>
          <w:b/>
          <w:b/>
          <w:bCs/>
          <w:i/>
          <w:i/>
          <w:iCs/>
          <w:sz w:val="24"/>
          <w:szCs w:val="24"/>
        </w:rPr>
      </w:pPr>
      <w:r>
        <w:rPr>
          <w:b/>
          <w:bCs/>
          <w:i/>
          <w:iCs/>
          <w:sz w:val="24"/>
          <w:szCs w:val="24"/>
        </w:rPr>
        <w:t>Contact: stephen@processconsulting.org</w:t>
      </w:r>
    </w:p>
    <w:p>
      <w:pPr>
        <w:pStyle w:val="TextBody"/>
        <w:rPr>
          <w:b/>
          <w:b/>
          <w:i/>
          <w:i/>
        </w:rPr>
      </w:pPr>
      <w:r>
        <w:rPr>
          <w:b/>
          <w:i/>
        </w:rPr>
        <w:t>Copyright secured</w:t>
      </w:r>
    </w:p>
    <w:p>
      <w:pPr>
        <w:pStyle w:val="TextBody"/>
        <w:rPr/>
      </w:pPr>
      <w:r>
        <w:rPr/>
        <w:t>Process Work views power as a changing phenomenon which, like other qualities, is not a fixed state, but changes depending on the nature of the situation. Determining the power a person has depends therefore on a complex interplay of factors, which are in turn dependent on a given situation and might change at any moment. Power is transient and not a constant experience for any of us. As our personal situation changes so does our experience of being powerful. We might experience power in any moment and feel powerless the very next moment. In this sense, Process Work follows a fluid model of power following the flow of its manifestation and dissipation. This is quite similar to Foucault, who was more interested in addressing power through its effect, rather than theorizing a means to create a different form of power. Due to the broad nature of power, it is both objective and subjective, and can be experienced totally differently by those who have it and those who are subjected to it.</w:t>
      </w:r>
    </w:p>
    <w:p>
      <w:pPr>
        <w:pStyle w:val="TextBody"/>
        <w:rPr/>
      </w:pPr>
      <w:r>
        <w:rPr/>
      </w:r>
    </w:p>
    <w:p>
      <w:pPr>
        <w:pStyle w:val="TextBody"/>
        <w:ind w:left="720" w:hanging="0"/>
        <w:rPr/>
      </w:pPr>
      <w:r>
        <w:rPr/>
        <w:t xml:space="preserve"> </w:t>
      </w:r>
      <w:r>
        <w:rPr>
          <w:b/>
        </w:rPr>
        <w:t>Privilege and Rank</w:t>
      </w:r>
    </w:p>
    <w:p>
      <w:pPr>
        <w:pStyle w:val="TextBody"/>
        <w:rPr>
          <w:b/>
          <w:b/>
        </w:rPr>
      </w:pPr>
      <w:r>
        <w:rPr>
          <w:b/>
        </w:rPr>
      </w:r>
    </w:p>
    <w:p>
      <w:pPr>
        <w:pStyle w:val="TextBody"/>
        <w:rPr/>
      </w:pPr>
      <w:r>
        <w:rPr/>
        <w:t>In order to understand power more deeply, it is important to explore the factors and privileges that allow us to lay claim to power. Mindell (1995) provides a useful map for exploring the factors leading to power. These factors can be considered as privileges. He maps these privileges according to a ranking system.</w:t>
      </w:r>
      <w:r>
        <w:rPr>
          <w:spacing w:val="-3"/>
        </w:rPr>
        <w:t xml:space="preserve"> He defines rank as the "sum of a person’s privileges" (1995, p.28) and sees it as a "conscious or unconscious, social or personal ability or power arising from culture, community support, personal psychology or spiritual power." (1995, p.42) </w:t>
      </w:r>
      <w:r>
        <w:rPr/>
        <w:t xml:space="preserve"> Depending on your position relative to others, you might have higher or lower rank on an attribute. The more rank you have, the more access you have to privilege and power in this area. </w:t>
      </w:r>
    </w:p>
    <w:p>
      <w:pPr>
        <w:pStyle w:val="TextBody"/>
        <w:rPr/>
      </w:pPr>
      <w:r>
        <w:rPr/>
      </w:r>
    </w:p>
    <w:p>
      <w:pPr>
        <w:pStyle w:val="TextBody"/>
        <w:rPr/>
      </w:pPr>
      <w:r>
        <w:rPr/>
        <w:t>An example might help here. Let’s look at education. I currently have a Doctorate degree in Psychology. This level of education provides a significant amount of rank and associated privileges around potential income I could earn, possible job opportunities, job satisfaction, etc. Those who have higher qualifications than I have, have more rank and privilege in this area. Those with lower qualifications have less rank and privilege. When I travel or have lived in countries where education is less accessible, this rank has more privilege. When I lived in South Africa there was less access to education and a Masters degree was considered a high level of education. With this degree I had many privileges and had access to many job opportunities. In the United States there is more focus on and access to education. Particularly amongst the more privileged people, such as the white, middle-class group, more people have higher level degrees and the relative privileges of my higher education are less prominent.</w:t>
      </w:r>
    </w:p>
    <w:p>
      <w:pPr>
        <w:pStyle w:val="TextBody"/>
        <w:rPr/>
      </w:pPr>
      <w:r>
        <w:rPr/>
        <w:t xml:space="preserve"> </w:t>
      </w:r>
    </w:p>
    <w:p>
      <w:pPr>
        <w:pStyle w:val="TextBody"/>
        <w:rPr/>
      </w:pPr>
      <w:r>
        <w:rPr/>
        <w:t>However, even in this example, there is a complex interplay of ranks which needs to be recognized. In South Africa during the apartheid and racism era of my childhood, access to education was fairly easy for white, middle-class South Africans. It was much tougher and often impossible for black South Africans. During my internship year as a psychologist I interned with a black person who was to become the 6</w:t>
      </w:r>
      <w:r>
        <w:rPr>
          <w:vertAlign w:val="superscript"/>
        </w:rPr>
        <w:t>th</w:t>
      </w:r>
      <w:r>
        <w:rPr/>
        <w:t xml:space="preserve"> black psychologist in South Africa. This was 1982!  Similarly in my example, in the United States access to education is easier for those of white skin than for those of color. Here the rank of education interplays with the rank of color. So to give this example of greater access to education in the United States without recognizing the variable of color would inherently not acknowledge the differences between white and black in the United States, marginalize the black experience and contribute to racism in the United States.</w:t>
      </w:r>
    </w:p>
    <w:p>
      <w:pPr>
        <w:pStyle w:val="TextBody"/>
        <w:rPr/>
      </w:pPr>
      <w:r>
        <w:rPr/>
      </w:r>
    </w:p>
    <w:p>
      <w:pPr>
        <w:pStyle w:val="TextBody"/>
        <w:rPr/>
      </w:pPr>
      <w:r>
        <w:rPr/>
        <w:t xml:space="preserve">Rank is not always earned. The rank of being white in South Africa was an unearned privilege that I was not always aware of, but from which I benefited greatly and which assisted me in developing other rank benefits such as education and greater material comforts. Frequently, having rank in some areas allows the easier development of rank in other areas. The inverse can also be true. When we have rank in one particular area we might tend to rely on this rank and so not develop in other areas. </w:t>
      </w:r>
    </w:p>
    <w:p>
      <w:pPr>
        <w:pStyle w:val="TextBody"/>
        <w:rPr>
          <w:b/>
          <w:b/>
        </w:rPr>
      </w:pPr>
      <w:r>
        <w:rPr>
          <w:b/>
        </w:rPr>
      </w:r>
    </w:p>
    <w:p>
      <w:pPr>
        <w:pStyle w:val="TextBody"/>
        <w:rPr>
          <w:b/>
          <w:b/>
        </w:rPr>
      </w:pPr>
      <w:r>
        <w:rPr>
          <w:b/>
        </w:rPr>
        <w:t>Categories of Rank</w:t>
      </w:r>
    </w:p>
    <w:p>
      <w:pPr>
        <w:pStyle w:val="TextBody"/>
        <w:rPr>
          <w:b/>
          <w:b/>
        </w:rPr>
      </w:pPr>
      <w:r>
        <w:rPr>
          <w:b/>
        </w:rPr>
      </w:r>
    </w:p>
    <w:p>
      <w:pPr>
        <w:pStyle w:val="TextBody"/>
        <w:rPr/>
      </w:pPr>
      <w:r>
        <w:rPr/>
        <w:t>The various forms of rank and their interplay create a complex matrix. In order to understand rank more deeply, Mindell (1995) has differentiated rank into three categories namely social, psychological and spiritual rank.</w:t>
      </w:r>
    </w:p>
    <w:p>
      <w:pPr>
        <w:pStyle w:val="TextBody"/>
        <w:rPr/>
      </w:pPr>
      <w:r>
        <w:rPr/>
      </w:r>
    </w:p>
    <w:p>
      <w:pPr>
        <w:pStyle w:val="TextBody"/>
        <w:rPr>
          <w:b/>
          <w:b/>
        </w:rPr>
      </w:pPr>
      <w:r>
        <w:rPr>
          <w:b/>
        </w:rPr>
        <w:t>a. Social Rank</w:t>
      </w:r>
    </w:p>
    <w:p>
      <w:pPr>
        <w:pStyle w:val="TextBody"/>
        <w:rPr>
          <w:b/>
          <w:b/>
        </w:rPr>
      </w:pPr>
      <w:r>
        <w:rPr>
          <w:b/>
        </w:rPr>
      </w:r>
    </w:p>
    <w:p>
      <w:pPr>
        <w:pStyle w:val="TextBody"/>
        <w:rPr/>
      </w:pPr>
      <w:r>
        <w:rPr/>
        <w:t>This form of rank is the ranking bestowed by the culture and society we live in. It embraces the value system as well as the biases and prejudices of the mainstream society, and bestows more privileges to some people and less to others. In many western societies certain standard attributes are favored and have more rank. These include (Mindell, 1995):</w:t>
      </w:r>
    </w:p>
    <w:p>
      <w:pPr>
        <w:pStyle w:val="TextBody"/>
        <w:numPr>
          <w:ilvl w:val="0"/>
          <w:numId w:val="4"/>
        </w:numPr>
        <w:rPr/>
      </w:pPr>
      <w:r>
        <w:rPr/>
        <w:t>Skin color. The lighter the skin, the more favorable the rank.</w:t>
      </w:r>
    </w:p>
    <w:p>
      <w:pPr>
        <w:pStyle w:val="TextBody"/>
        <w:numPr>
          <w:ilvl w:val="0"/>
          <w:numId w:val="4"/>
        </w:numPr>
        <w:rPr/>
      </w:pPr>
      <w:r>
        <w:rPr/>
        <w:t>Gender. Men are given more social rank than women. Those who identify with a gender as different from their culturally given or physiologically defined gender, such as transsexuals, are given least rank.</w:t>
      </w:r>
    </w:p>
    <w:p>
      <w:pPr>
        <w:pStyle w:val="TextBody"/>
        <w:numPr>
          <w:ilvl w:val="0"/>
          <w:numId w:val="4"/>
        </w:numPr>
        <w:rPr/>
      </w:pPr>
      <w:r>
        <w:rPr/>
        <w:t>Sexual Orientation. Heterosexuals are given more recognition, rank and support than homosexuals and bisexual people.</w:t>
      </w:r>
    </w:p>
    <w:p>
      <w:pPr>
        <w:pStyle w:val="TextBody"/>
        <w:numPr>
          <w:ilvl w:val="0"/>
          <w:numId w:val="4"/>
        </w:numPr>
        <w:rPr/>
      </w:pPr>
      <w:r>
        <w:rPr/>
        <w:t xml:space="preserve">Economic class. The more wealth one has, the more affluent the neighborhood one lives in, the larger the house, etc., the more rank one is given. </w:t>
      </w:r>
    </w:p>
    <w:p>
      <w:pPr>
        <w:pStyle w:val="TextBody"/>
        <w:numPr>
          <w:ilvl w:val="0"/>
          <w:numId w:val="4"/>
        </w:numPr>
        <w:rPr/>
      </w:pPr>
      <w:r>
        <w:rPr/>
        <w:t>Education. Those who have higher learning are given more rank and financial recognition.</w:t>
      </w:r>
    </w:p>
    <w:p>
      <w:pPr>
        <w:pStyle w:val="TextBody"/>
        <w:numPr>
          <w:ilvl w:val="0"/>
          <w:numId w:val="4"/>
        </w:numPr>
        <w:rPr/>
      </w:pPr>
      <w:r>
        <w:rPr/>
        <w:t>Religion. In each society certain religions are favored while others are less encouraged or even oppressed. In most western cultures Christian based religions have more rank.</w:t>
      </w:r>
    </w:p>
    <w:p>
      <w:pPr>
        <w:pStyle w:val="TextBody"/>
        <w:numPr>
          <w:ilvl w:val="0"/>
          <w:numId w:val="4"/>
        </w:numPr>
        <w:rPr/>
      </w:pPr>
      <w:r>
        <w:rPr/>
        <w:t>Age. In many western countries respect towards the needs of older people and very young children are not well recognized. Youth is admired and younger bodies and presentations have more rank.</w:t>
      </w:r>
    </w:p>
    <w:p>
      <w:pPr>
        <w:pStyle w:val="TextBody"/>
        <w:numPr>
          <w:ilvl w:val="0"/>
          <w:numId w:val="4"/>
        </w:numPr>
        <w:rPr/>
      </w:pPr>
      <w:r>
        <w:rPr/>
        <w:t>Health. Those with differing or alternative abilities have lesser rank and are not well accommodated. The more athletic one’s body the greater the rank.</w:t>
      </w:r>
    </w:p>
    <w:p>
      <w:pPr>
        <w:pStyle w:val="TextBody"/>
        <w:numPr>
          <w:ilvl w:val="0"/>
          <w:numId w:val="4"/>
        </w:numPr>
        <w:rPr/>
      </w:pPr>
      <w:r>
        <w:rPr/>
        <w:t>Profession. Jobs requiring higher academic education, more linear thinking and less artistic ability generally confer more status and appreciation via financial recognition.</w:t>
      </w:r>
    </w:p>
    <w:p>
      <w:pPr>
        <w:pStyle w:val="TextBody"/>
        <w:numPr>
          <w:ilvl w:val="0"/>
          <w:numId w:val="4"/>
        </w:numPr>
        <w:rPr/>
      </w:pPr>
      <w:r>
        <w:rPr/>
        <w:t>Expertise. Wisdom is conferred to those who have prominent positions in a field rather than to those who might have gained expertise from significant life experience.</w:t>
      </w:r>
    </w:p>
    <w:p>
      <w:pPr>
        <w:pStyle w:val="TextBody"/>
        <w:numPr>
          <w:ilvl w:val="0"/>
          <w:numId w:val="4"/>
        </w:numPr>
        <w:rPr/>
      </w:pPr>
      <w:r>
        <w:rPr/>
        <w:t>Psychology.  Those who are more emotional, sensitive and reactive are given less rank than those who are more rational, logical and emotionally less reactive. In many western cultures people who are quieter and more introverted are less recognized and appreciated than those who are more expressive and extroverted. Those who are or who have been in psychiatric institutions and diagnosed as mentally ill are given less rank.</w:t>
      </w:r>
    </w:p>
    <w:p>
      <w:pPr>
        <w:pStyle w:val="TextBody"/>
        <w:numPr>
          <w:ilvl w:val="0"/>
          <w:numId w:val="4"/>
        </w:numPr>
        <w:rPr/>
      </w:pPr>
      <w:r>
        <w:rPr/>
        <w:t xml:space="preserve">Spirituality and religion. Those who have a higher religious position are considered more spiritual.  </w:t>
      </w:r>
    </w:p>
    <w:p>
      <w:pPr>
        <w:pStyle w:val="TextBody"/>
        <w:rPr/>
      </w:pPr>
      <w:r>
        <w:rPr/>
      </w:r>
    </w:p>
    <w:p>
      <w:pPr>
        <w:pStyle w:val="TextBody"/>
        <w:numPr>
          <w:ilvl w:val="0"/>
          <w:numId w:val="2"/>
        </w:numPr>
        <w:rPr>
          <w:b/>
          <w:b/>
        </w:rPr>
      </w:pPr>
      <w:r>
        <w:rPr>
          <w:b/>
        </w:rPr>
        <w:t>Psychological Rank</w:t>
      </w:r>
    </w:p>
    <w:p>
      <w:pPr>
        <w:pStyle w:val="TextBody"/>
        <w:rPr>
          <w:b/>
          <w:b/>
        </w:rPr>
      </w:pPr>
      <w:r>
        <w:rPr>
          <w:b/>
        </w:rPr>
      </w:r>
    </w:p>
    <w:p>
      <w:pPr>
        <w:pStyle w:val="TextBody"/>
        <w:rPr/>
      </w:pPr>
      <w:r>
        <w:rPr/>
        <w:t xml:space="preserve">Psychological rank occurs when you have developed internal resources and abilities so that you have greater personal comfort and ease in addressing challenging situations. </w:t>
      </w:r>
    </w:p>
    <w:p>
      <w:pPr>
        <w:pStyle w:val="TextBody"/>
        <w:numPr>
          <w:ilvl w:val="0"/>
          <w:numId w:val="3"/>
        </w:numPr>
        <w:rPr/>
      </w:pPr>
      <w:r>
        <w:rPr/>
        <w:t>This development might arise from personal psychological work where a greater familiarity with yourself in difficult life challenges occurs. An example of this was presented in a lecture I attended by Elizabeth Kubler-Ross. (1983) When she first started working with dying people, she was challenged in helping them deal with their impending death. She noticed that her patients felt a lot better after a certain cleaning woman had been in their rooms. So she asked the cleaning woman what she was doing that was helping these people. This woman mentioned that she was not afraid of death. She had so much experience with death that it had become an old friend. Her ease with death had helped those facing death work with it more easily.</w:t>
      </w:r>
    </w:p>
    <w:p>
      <w:pPr>
        <w:pStyle w:val="TextBody"/>
        <w:numPr>
          <w:ilvl w:val="0"/>
          <w:numId w:val="3"/>
        </w:numPr>
        <w:rPr/>
      </w:pPr>
      <w:r>
        <w:rPr/>
        <w:t xml:space="preserve">Psychological rank might also arise in learning skills to deal with having lower social rank and managing in the world under this condition. One example of having higher psychological rank due to less social rank was evident in a discussion I had with an African American male friend. We were discussing safety, and particularly the needs of a number of white people in a conflict seminar to feel safe. He mentioned that this need was based on rank. These people had sufficient social rank to come to expect safety wherever they went. As an African American he never felt safe and so could not rely on or expect the social situation to make him safe. He had developed psychologically so that he could stay awake and watch out for himself in difficult social situations. Keeping alert and watching his own back was a psychological rank he developed due to having less social rank.  </w:t>
      </w:r>
    </w:p>
    <w:p>
      <w:pPr>
        <w:pStyle w:val="TextBody"/>
        <w:rPr/>
      </w:pPr>
      <w:r>
        <w:rPr/>
      </w:r>
    </w:p>
    <w:p>
      <w:pPr>
        <w:pStyle w:val="TextBody"/>
        <w:rPr>
          <w:b/>
          <w:b/>
        </w:rPr>
      </w:pPr>
      <w:r>
        <w:rPr>
          <w:b/>
        </w:rPr>
        <w:tab/>
        <w:t>c.  Spiritual Rank</w:t>
      </w:r>
    </w:p>
    <w:p>
      <w:pPr>
        <w:pStyle w:val="TextBody"/>
        <w:rPr>
          <w:b/>
          <w:b/>
        </w:rPr>
      </w:pPr>
      <w:r>
        <w:rPr>
          <w:b/>
        </w:rPr>
      </w:r>
    </w:p>
    <w:p>
      <w:pPr>
        <w:pStyle w:val="TextBody"/>
        <w:rPr/>
      </w:pPr>
      <w:r>
        <w:rPr/>
        <w:t>“</w:t>
      </w:r>
      <w:r>
        <w:rPr/>
        <w:t>Spiritual rank comes from a relationship to something divine or transcendent--gods, goddesses or spirits.” (Mindell, 1995, p.62)  It can occur naturally through personal spiritual training, or as a result of a reaction to having lesser social and psychological rank. It does not necessarily arise from religious practice or training, but rather from a connection to a divine or transcendental state which creates a detachment and experience of freedom outside of the wheel of ordinary life. Some examples here might be useful:</w:t>
      </w:r>
    </w:p>
    <w:p>
      <w:pPr>
        <w:pStyle w:val="TextBody"/>
        <w:numPr>
          <w:ilvl w:val="0"/>
          <w:numId w:val="3"/>
        </w:numPr>
        <w:rPr/>
      </w:pPr>
      <w:r>
        <w:rPr/>
        <w:t>In addressing a lesser psychological and social rank: A number of years ago I worked with a client who as a child had a horrendous history of systemic physical, sexual and emotional abuse. When working with her I was often struck by her wonderful sensitivity, caring and compassion in the midst of these painful experiences. One day at the beginning of a session she mentioned she had a message for me. It was from an angel who had been with her since she was 3 years old. This angel stayed with her through tremendous abuse, and has given her strength and a desire to live even in the terrible conditions of her childhood where she suffered greatly from having less social and psychological rank. This angel manifested in the aura of compassion and care which I felt so strongly when being with her. In the midst of all this abuse she had developed a spiritual rank which was secure and separate from the pain of her life. She has used this spiritual rank in her life to encourage other family members to become aware of the abusive history of their childhood and confront those who had abused them. Another example is of a friend of mine who died in his thirties from AIDS. Close to the time of his death he was having difficulty talking and was suffering considerably. I asked him how he was doing and he said remarkably well. He commented that it was a pity he had spent much of his life not recognizing how simple and easy it was to be happy. Coming close to death had freed him to live more fully and with greater ease irrespective of his physical health. He was able to hold an attitude beyond the present life conflict and drama.</w:t>
      </w:r>
    </w:p>
    <w:p>
      <w:pPr>
        <w:pStyle w:val="TextBody"/>
        <w:numPr>
          <w:ilvl w:val="0"/>
          <w:numId w:val="3"/>
        </w:numPr>
        <w:rPr/>
      </w:pPr>
      <w:r>
        <w:rPr/>
        <w:t xml:space="preserve">Sometimes this rank occurs naturally: Palden Gyatso (1997), a Tibetan monk, recalls his experiences in a Chinese prison in occupied Tibet. At one moment the Chinese had chosen to execute 2 prisoners who had willfully and consistently stood against the Chinese propaganda and requirements which repressed Tibetans. One was a learned Tibetan monk who had practiced his death daily as a religious and training procedure. The other was a simple peasant farmer. Faced with his impending death, the monk broke down and asked to be spared from death. The peasant farmer smiled at the Chinese and thanked them for relieving him of an existence under their abuse. With no training or religious experience this farmer was able to summon a spiritual rank in this moment which will outlive him and inspire others in the relating of his story. In this story religious practice did not necessarily result in spiritual rank. </w:t>
      </w:r>
    </w:p>
    <w:p>
      <w:pPr>
        <w:pStyle w:val="TextBody"/>
        <w:numPr>
          <w:ilvl w:val="0"/>
          <w:numId w:val="3"/>
        </w:numPr>
        <w:rPr/>
      </w:pPr>
      <w:r>
        <w:rPr/>
        <w:t>In other instances religious practice has been very effective: I was told a story of a discussion between the current Dalai Lama of Tibet and a Tibetan monk who had been in Chinese prisons. When asked if he had been afraid he said yes. He had been afraid that he might lose his compassion for the Chinese and so behave like they had been. His practice of compassion had been successful even in Chinese prisons.</w:t>
      </w:r>
    </w:p>
    <w:p>
      <w:pPr>
        <w:pStyle w:val="TextBody"/>
        <w:rPr>
          <w:b/>
          <w:b/>
        </w:rPr>
      </w:pPr>
      <w:r>
        <w:rPr>
          <w:b/>
        </w:rPr>
      </w:r>
    </w:p>
    <w:p>
      <w:pPr>
        <w:pStyle w:val="TextBody"/>
        <w:rPr>
          <w:b/>
          <w:b/>
        </w:rPr>
      </w:pPr>
      <w:r>
        <w:rPr>
          <w:b/>
        </w:rPr>
        <w:t>Recognizing and Using Rank and Power</w:t>
      </w:r>
    </w:p>
    <w:p>
      <w:pPr>
        <w:pStyle w:val="TextBody"/>
        <w:rPr>
          <w:b/>
          <w:b/>
        </w:rPr>
      </w:pPr>
      <w:r>
        <w:rPr>
          <w:b/>
        </w:rPr>
      </w:r>
    </w:p>
    <w:p>
      <w:pPr>
        <w:pStyle w:val="TextBody"/>
        <w:rPr>
          <w:b/>
          <w:b/>
        </w:rPr>
      </w:pPr>
      <w:r>
        <w:rPr>
          <w:b/>
        </w:rPr>
        <w:t>Eldership and the Use of Rank</w:t>
      </w:r>
    </w:p>
    <w:p>
      <w:pPr>
        <w:pStyle w:val="TextBody"/>
        <w:rPr>
          <w:b/>
          <w:b/>
        </w:rPr>
      </w:pPr>
      <w:r>
        <w:rPr>
          <w:b/>
        </w:rPr>
      </w:r>
    </w:p>
    <w:p>
      <w:pPr>
        <w:pStyle w:val="TextBody"/>
        <w:rPr/>
      </w:pPr>
      <w:r>
        <w:rPr/>
        <w:t>Rank, privilege and power exist. Attempts by some to eliminate a ranking system and thereby reduce power and its abuses has not been successful. We live in a world where rank is evident and is in use all the time. The challenge we have is to use the rank we have well. The effective use of rank has the potential to transform ourselves and those around us. Even if done on a small scale, using rank well changes the world in which we live. Many inspirational stories of elders exist who have been able to use the rank they have skillfully to not only develop themselves but benefit others, their relationships and the world around them. They have modeled a vision of the world based on changing themselves and their attitudes as an example of what they wish for in the world. Elders such as Mahatma Ghandi, Martin Luther King, Malcolm X, Nelson Mandela, Mother Theresa, Buddha and Christ have inspired others by their eldership even when it is at the price of great personal pain. All of us have the possibility of following our dreams and visions for the world and becoming elders in our small circles as well as at times in larger spheres of influence. In order for us to develop eldership and care for others and the world around us, we need to recognize our rank and begin to develop the skills of using it well.</w:t>
      </w:r>
    </w:p>
    <w:p>
      <w:pPr>
        <w:pStyle w:val="TextBody"/>
        <w:rPr/>
      </w:pPr>
      <w:r>
        <w:rPr/>
      </w:r>
    </w:p>
    <w:p>
      <w:pPr>
        <w:pStyle w:val="TextBody"/>
        <w:rPr>
          <w:b/>
          <w:b/>
        </w:rPr>
      </w:pPr>
      <w:r>
        <w:rPr>
          <w:b/>
        </w:rPr>
        <w:t>Recognizing Rank</w:t>
      </w:r>
    </w:p>
    <w:p>
      <w:pPr>
        <w:pStyle w:val="TextBody"/>
        <w:rPr>
          <w:b/>
          <w:b/>
        </w:rPr>
      </w:pPr>
      <w:r>
        <w:rPr>
          <w:b/>
        </w:rPr>
      </w:r>
    </w:p>
    <w:p>
      <w:pPr>
        <w:pStyle w:val="TextBody"/>
        <w:rPr/>
      </w:pPr>
      <w:r>
        <w:rPr/>
        <w:t xml:space="preserve">Mindell (1995, p49) states that “rank is a drug. The more you have, the less aware you are of how it effects others negatively.” When we use it poorly, we suffer, our relationships with others suffer and we create an unhappy world around us.  Recognizing that we have rank might sound simple, but it is a challenging process. Most of us recognize the places where we might not have rank. Many of us who are in a rankful position frequently focus on the places where we might feel socially hurt, misunderstood or marginalized. The situations which are comfortable for us are not an issue or problem and so we do not address these. We might not even recognize that rank exists when we feel comfortable and at ease in a situation. Being in the comfort of rank dulls the senses and relaxes our awareness so that we begin to unconsciously use and at times abuse this rank. </w:t>
      </w:r>
    </w:p>
    <w:p>
      <w:pPr>
        <w:pStyle w:val="TextBody"/>
        <w:rPr/>
      </w:pPr>
      <w:r>
        <w:rPr/>
      </w:r>
    </w:p>
    <w:p>
      <w:pPr>
        <w:pStyle w:val="TextBody"/>
        <w:rPr/>
      </w:pPr>
      <w:r>
        <w:rPr/>
        <w:t>This misuse of rank results in difficult relationship interactions and conflicts, particularly with those who do not have this rank and are suffering through our unconscious use of rank over them. Frequently those who are in less powerful positions know more about who has rank and the effects of rank and power than those who wield this rank. Those who have less rank need to stay awake and balance out the effects of this rank and the unconscious use of it with awareness of how to survive and manage in cultures and situations which bestows less rank on them. Those who have more rank need to recognize this rank and listen to those who are subject to it in order to learn how to use this rank well. Recognizing rank can occur from feedback from others, inner work on ourselves and exploring the feelings we have in positions of lesser rank.</w:t>
      </w:r>
    </w:p>
    <w:p>
      <w:pPr>
        <w:pStyle w:val="TextBody"/>
        <w:rPr/>
      </w:pPr>
      <w:r>
        <w:rPr/>
      </w:r>
    </w:p>
    <w:p>
      <w:pPr>
        <w:pStyle w:val="TextBody"/>
        <w:rPr/>
      </w:pPr>
      <w:r>
        <w:rPr/>
        <w:t>When we have rank we often use it to the benefit of ourselves and others with whom we identify, with little awareness of the impact it has on others. Many of the more recent abuse regulations, such as sexual harassment laws, have been designed to challenge these attitudes and require us to use our rank more wisely or face criminal and civil proceedings. In our current social environment it has become important to become more conscious of our rank and use it wisely. All of us have rank in some form or another. We need to hold ourselves accountable for the rank we have and how it is used.</w:t>
      </w:r>
    </w:p>
    <w:p>
      <w:pPr>
        <w:pStyle w:val="TextBody"/>
        <w:rPr/>
      </w:pPr>
      <w:r>
        <w:rPr/>
        <w:t xml:space="preserve"> </w:t>
      </w:r>
    </w:p>
    <w:p>
      <w:pPr>
        <w:pStyle w:val="TextBody"/>
        <w:rPr>
          <w:b/>
          <w:b/>
        </w:rPr>
      </w:pPr>
      <w:r>
        <w:rPr>
          <w:b/>
        </w:rPr>
        <w:t>Using Rank</w:t>
      </w:r>
    </w:p>
    <w:p>
      <w:pPr>
        <w:pStyle w:val="TextBody"/>
        <w:rPr>
          <w:b/>
          <w:b/>
        </w:rPr>
      </w:pPr>
      <w:r>
        <w:rPr>
          <w:b/>
        </w:rPr>
      </w:r>
    </w:p>
    <w:p>
      <w:pPr>
        <w:pStyle w:val="TextBody"/>
        <w:rPr/>
      </w:pPr>
      <w:r>
        <w:rPr/>
        <w:t>Once we recognize rank we are in a much easier place to use it consciously, with wisdom and care for ourselves and others. The use and misuse of rank is often extremely subtle and our openness to those who might be subjected to it and their feedback is important.</w:t>
      </w:r>
    </w:p>
    <w:p>
      <w:pPr>
        <w:pStyle w:val="Heading1"/>
        <w:spacing w:lineRule="auto" w:line="480"/>
        <w:rPr/>
      </w:pPr>
      <w:r>
        <w:rPr/>
        <w:t>It is difficult though to look at ourselves especially when our intent is good or when we feel correct or self-righteous about our behavior.</w:t>
      </w:r>
    </w:p>
    <w:p>
      <w:pPr>
        <w:pStyle w:val="Normal"/>
        <w:numPr>
          <w:ilvl w:val="0"/>
          <w:numId w:val="3"/>
        </w:numPr>
        <w:spacing w:lineRule="auto" w:line="480"/>
        <w:rPr>
          <w:sz w:val="24"/>
        </w:rPr>
      </w:pPr>
      <w:r>
        <w:rPr>
          <w:sz w:val="24"/>
        </w:rPr>
        <w:t xml:space="preserve">Effective use of social rank: There are many examples of people who have used social rank wisely. Nelson Mandela (1994a) is a good current example. As a black South African he is all too familiar with the misuse of social rank. Even though a leader in his own community, he was abused by white people who had social power, incarcerated for almost 30 years, and treated so poorly that he almost died from lack of care in South African prisons. After more than 70 years in this apartheid system, he was released from prison and his social rank changed. He was democratically elected as the prime minister of South Africa. His experience of being oppressed by those with social rank had taught him the effects of oppressing others and the destruction this causes. He chose not to use his newly forged social power to exact revenge for all the abuses on himself and his people, but rather focused on creating a new South Africa where all people are respected and honored. Although this is an example of a man with significant social power, many of us daily encounter situations where we can use our social power more effectively.  </w:t>
      </w:r>
    </w:p>
    <w:p>
      <w:pPr>
        <w:pStyle w:val="Normal"/>
        <w:numPr>
          <w:ilvl w:val="0"/>
          <w:numId w:val="3"/>
        </w:numPr>
        <w:spacing w:lineRule="auto" w:line="480"/>
        <w:rPr>
          <w:sz w:val="24"/>
        </w:rPr>
      </w:pPr>
      <w:r>
        <w:rPr>
          <w:sz w:val="24"/>
        </w:rPr>
        <w:t>Effective use of psychological rank: Effective use of psychological rank can be more subtle. Recently I attended a Worldwork seminar in Washington D.C. in the United States. I arrived at our teachers’ meeting late in the evening after a long flight. I felt tired and somewhat disoriented and vulnerable due to my new surroundings, a diverse neighborhood of mostly African American and Latino people. I expressed my vulnerability and the concerns for my safety to the group, not recognizing until later that evening when I began to feel more comfortable that part of my concern was based on racism. The next evening while walking back to my dormitory with a friend we began to discuss the issue. She began to give me information and statistics on the safety of this area, which was a family neighborhood in which she had lived a number of years previously. Her psychological comfort and knowledge of the area combined with her care of our friendship helped me to feel more comfortable and knowledgeable of the neighborhood and assisted in the withdrawal of my projections of discomfort on to this diverse community.</w:t>
      </w:r>
    </w:p>
    <w:p>
      <w:pPr>
        <w:pStyle w:val="Normal"/>
        <w:numPr>
          <w:ilvl w:val="0"/>
          <w:numId w:val="3"/>
        </w:numPr>
        <w:spacing w:lineRule="auto" w:line="480"/>
        <w:rPr>
          <w:sz w:val="24"/>
        </w:rPr>
      </w:pPr>
      <w:r>
        <w:rPr>
          <w:sz w:val="24"/>
        </w:rPr>
        <w:t>Effective use of spiritual rank: The life of Martin Luther King Jr. (1998) is a testament to the effective use of spiritual rank. In a period in the history of the United States where people of color were denied equal rights, he focused not only on the suffering of his people, the African American people, but on his vision of equality for all. He had a dream of people living together in harmony and cooperation without the oppression of any one group. His deep spiritual rank and vision was felt by people across color lines and his desire to unify rather than polarize one group against another assisted in the changing the United States legislation to better protect the rights of African American people.</w:t>
      </w:r>
    </w:p>
    <w:p>
      <w:pPr>
        <w:pStyle w:val="Normal"/>
        <w:spacing w:lineRule="auto" w:line="480"/>
        <w:rPr>
          <w:b/>
          <w:b/>
          <w:sz w:val="24"/>
        </w:rPr>
      </w:pPr>
      <w:r>
        <w:rPr>
          <w:b/>
          <w:sz w:val="24"/>
        </w:rPr>
      </w:r>
    </w:p>
    <w:p>
      <w:pPr>
        <w:pStyle w:val="Normal"/>
        <w:spacing w:lineRule="auto" w:line="480"/>
        <w:rPr>
          <w:b/>
          <w:b/>
          <w:sz w:val="24"/>
        </w:rPr>
      </w:pPr>
      <w:r>
        <w:rPr>
          <w:b/>
          <w:sz w:val="24"/>
        </w:rPr>
        <w:t>Effects of the Misuse of Rank, Privilege and Power</w:t>
      </w:r>
    </w:p>
    <w:p>
      <w:pPr>
        <w:pStyle w:val="Normal"/>
        <w:spacing w:lineRule="auto" w:line="480"/>
        <w:rPr>
          <w:b/>
          <w:b/>
          <w:sz w:val="24"/>
        </w:rPr>
      </w:pPr>
      <w:r>
        <w:rPr>
          <w:b/>
          <w:sz w:val="24"/>
        </w:rPr>
      </w:r>
    </w:p>
    <w:p>
      <w:pPr>
        <w:pStyle w:val="Normal"/>
        <w:spacing w:lineRule="auto" w:line="480"/>
        <w:rPr/>
      </w:pPr>
      <w:r>
        <w:rPr>
          <w:sz w:val="24"/>
        </w:rPr>
        <w:tab/>
      </w:r>
      <w:r>
        <w:rPr>
          <w:b/>
          <w:sz w:val="24"/>
        </w:rPr>
        <w:t>External Oppression</w:t>
      </w:r>
    </w:p>
    <w:p>
      <w:pPr>
        <w:pStyle w:val="Normal"/>
        <w:spacing w:lineRule="auto" w:line="480"/>
        <w:rPr>
          <w:b/>
          <w:b/>
          <w:sz w:val="24"/>
        </w:rPr>
      </w:pPr>
      <w:r>
        <w:rPr>
          <w:b/>
          <w:sz w:val="24"/>
        </w:rPr>
      </w:r>
    </w:p>
    <w:p>
      <w:pPr>
        <w:pStyle w:val="Normal"/>
        <w:spacing w:lineRule="auto" w:line="480"/>
        <w:rPr>
          <w:sz w:val="24"/>
        </w:rPr>
      </w:pPr>
      <w:r>
        <w:rPr>
          <w:sz w:val="24"/>
        </w:rPr>
        <w:t xml:space="preserve">The misuse of rank and power is a daily occurrence in most of our lives. It often goes unacknowledged by the mainstream groups, yet has a significant impact on our lives and others around us. Frequently those who suffer most from this misuse of rank and power are the marginalized groups in the culture. These groups become defined by the mainstream culture as the ‘other’, and are subject to the unfounded hostilities, projections, and oppression by the mainstream group. </w:t>
      </w:r>
    </w:p>
    <w:p>
      <w:pPr>
        <w:pStyle w:val="Normal"/>
        <w:spacing w:lineRule="auto" w:line="480"/>
        <w:rPr>
          <w:sz w:val="24"/>
        </w:rPr>
      </w:pPr>
      <w:r>
        <w:rPr>
          <w:sz w:val="24"/>
        </w:rPr>
      </w:r>
    </w:p>
    <w:p>
      <w:pPr>
        <w:pStyle w:val="Normal"/>
        <w:spacing w:lineRule="auto" w:line="480"/>
        <w:rPr>
          <w:sz w:val="24"/>
        </w:rPr>
      </w:pPr>
      <w:r>
        <w:rPr>
          <w:sz w:val="24"/>
        </w:rPr>
        <w:t xml:space="preserve">The effects of the misuse of power are well documented in the history of humanity. One example to illustrate the devastating effect on people’s lives is told by Matshoba (1950, p.18) who tells of his experience of the abuse of power through racism in South Africa. “By dodging, lying, resisting, where it is possible, bolting when I am already cornered, parting with invaluable money, sometimes calling my sisters into the game to get amorous with my captors, allowing myself to be slapped on the mouth in front of womenfolk and getting sworn at with my mother’s private parts, the component of me which is a man has died countless times in one lifetime. Only a shell of me remains to tell you of the other man’s plight, which is in fact my own.” </w:t>
      </w:r>
    </w:p>
    <w:p>
      <w:pPr>
        <w:pStyle w:val="Normal"/>
        <w:spacing w:lineRule="auto" w:line="480"/>
        <w:rPr>
          <w:sz w:val="24"/>
        </w:rPr>
      </w:pPr>
      <w:r>
        <w:rPr>
          <w:sz w:val="24"/>
        </w:rPr>
      </w:r>
    </w:p>
    <w:p>
      <w:pPr>
        <w:pStyle w:val="TextBody"/>
        <w:rPr/>
      </w:pPr>
      <w:r>
        <w:rPr/>
        <w:t xml:space="preserve">What is common in all experiences of oppression and marginalization is the placing of negative attitudes and behaviors onto the other. When a person or group has difficulty in addressing certain characteristics, attitudes and behaviors, it easily projects these issues onto the ‘other’ as a means of dealing with the difficulty.  One painful example is the lynching of two and a half thousand black men between 1925 and 1950 in the United States. These lynchings often included a final act of castration before a crowd of white onlookers. The justification for this action was the protection of white women, in that it was speculated that these women had been raped or were going to be raped by black men. Retrospective research has found that this claim was only even made in a third of these lynchings, and a fair determination of the actual events was never even considered. White men had projected their phallic longings and fears onto black men and had created stereotypes of sensuality, primitiveness and violence. (Fanon, 1970) Once this projection had occurred, white men then felt justified in acting on it through torture and murder. The removal of these projections and the ability to look both deeply and directly at the source of our own anger and hatred are important factors in addressing and changing racism. </w:t>
      </w:r>
    </w:p>
    <w:p>
      <w:pPr>
        <w:pStyle w:val="TextBody"/>
        <w:rPr/>
      </w:pPr>
      <w:r>
        <w:rPr/>
      </w:r>
    </w:p>
    <w:p>
      <w:pPr>
        <w:pStyle w:val="TextBody"/>
        <w:rPr/>
      </w:pPr>
      <w:r>
        <w:rPr/>
        <w:t xml:space="preserve">Sometimes these projections onto the ‘other’ come as a way of dealing with our own fear and insecurity. One of the ways of developing anti-Semitism towards Jewish people during the holocaust of the Second World War and for many centuries before this, was to blame the Jewish people for the sufferings of the masses of often poor people. This allowed those who were suffering from factors such as poverty to direct and blame their difficulties on another marginalized group, in this case the Jews, who became the scapegoats. Those who were responsible for the oppression of these people were relieved of being held accountable. </w:t>
      </w:r>
    </w:p>
    <w:p>
      <w:pPr>
        <w:pStyle w:val="TextBody"/>
        <w:rPr/>
      </w:pPr>
      <w:r>
        <w:rPr/>
      </w:r>
    </w:p>
    <w:p>
      <w:pPr>
        <w:pStyle w:val="TextBody"/>
        <w:rPr/>
      </w:pPr>
      <w:r>
        <w:rPr/>
        <w:t>The pattern of two marginalized groups conflicting with each other while the perpetrator or creator of the difficulty stays behind the scenes is a frequent occurrence. One example was the conflict between the East Indians and black people in racist South Africa. Both of these groups were seen as second class to the white group. However in the race hierarchy, Indians were seen as having more social rank than black people. There was frequently a lot of rage and animosity between these two groups. The white groups who benefited from this abusive system would not address these issues and repressed any hostility and rage towards whites. The only outlet for the marginalized groups’ fury was towards each other. There are many examples of attacks between marginalized groups in the United States, including the Jews and African Americans, African Americans and Latinos, etc.</w:t>
      </w:r>
    </w:p>
    <w:p>
      <w:pPr>
        <w:pStyle w:val="Normal"/>
        <w:spacing w:lineRule="auto" w:line="480"/>
        <w:rPr>
          <w:sz w:val="24"/>
        </w:rPr>
      </w:pPr>
      <w:r>
        <w:rPr>
          <w:sz w:val="24"/>
        </w:rPr>
      </w:r>
    </w:p>
    <w:p>
      <w:pPr>
        <w:pStyle w:val="Normal"/>
        <w:spacing w:lineRule="auto" w:line="480"/>
        <w:rPr>
          <w:sz w:val="24"/>
        </w:rPr>
      </w:pPr>
      <w:r>
        <w:rPr>
          <w:sz w:val="24"/>
        </w:rPr>
        <w:t xml:space="preserve">All people project parts of themselves onto others. The above examples reflect the projection by the oppressor onto marginalized groups. However, at different moments we all have rank and power, and are susceptible to its misuse. At times the marginalized group members achieve power. How they use this power comes under scrutiny. Frequently those who seize political power through revolution have good intentions as to the use of this power, and yet often act the same or even worse than their predecessors.  </w:t>
      </w:r>
    </w:p>
    <w:p>
      <w:pPr>
        <w:pStyle w:val="Normal"/>
        <w:spacing w:lineRule="auto" w:line="480"/>
        <w:rPr>
          <w:b/>
          <w:b/>
          <w:sz w:val="24"/>
        </w:rPr>
      </w:pPr>
      <w:r>
        <w:rPr>
          <w:b/>
          <w:sz w:val="24"/>
        </w:rPr>
      </w:r>
    </w:p>
    <w:p>
      <w:pPr>
        <w:pStyle w:val="Normal"/>
        <w:spacing w:lineRule="auto" w:line="480"/>
        <w:rPr>
          <w:b/>
          <w:b/>
          <w:sz w:val="24"/>
        </w:rPr>
      </w:pPr>
      <w:r>
        <w:rPr>
          <w:b/>
          <w:sz w:val="24"/>
        </w:rPr>
        <w:t>Internalized Oppression</w:t>
      </w:r>
    </w:p>
    <w:p>
      <w:pPr>
        <w:pStyle w:val="Normal"/>
        <w:spacing w:lineRule="auto" w:line="480"/>
        <w:rPr>
          <w:b/>
          <w:b/>
          <w:sz w:val="24"/>
        </w:rPr>
      </w:pPr>
      <w:r>
        <w:rPr>
          <w:b/>
          <w:sz w:val="24"/>
        </w:rPr>
      </w:r>
    </w:p>
    <w:p>
      <w:pPr>
        <w:pStyle w:val="Normal"/>
        <w:spacing w:lineRule="auto" w:line="480"/>
        <w:rPr>
          <w:sz w:val="24"/>
        </w:rPr>
      </w:pPr>
      <w:r>
        <w:rPr>
          <w:sz w:val="24"/>
        </w:rPr>
        <w:t>The effects of oppression and the abuse of power are not only external. The attitudes are often so well entrenched within the culture that those who are oppressed begin to believe the values and perceptions of the oppressors and begin to internalize these values. The African American people in their fight for equal rights in the United States began to recognize this internalization of oppression. Their focus became ‘black is beautiful’, and the churches and demonstrations focused on black pride, black values and the beauty of being black.  Malcolm X (1964, p.155) stated that “the worst crime the white man has committed has been to teach us to hate ourselves.” He recognized that the hate of the white people for the black people was being internalized by the blacks. Black people had begun to believe the oppression and propaganda that the white people had perpetrated. Part of social change is to address this internalized oppression, in this case internalized racism, so that the societal changes occur not only externally, but within the oppressed group itself. This need to address internalized oppression is relevant for all marginalized groups. Internalized oppression is deep, often not conscious, and perpetuates the marginalization of the group.</w:t>
      </w:r>
    </w:p>
    <w:p>
      <w:pPr>
        <w:pStyle w:val="Normal"/>
        <w:spacing w:lineRule="auto" w:line="480"/>
        <w:rPr>
          <w:sz w:val="24"/>
        </w:rPr>
      </w:pPr>
      <w:r>
        <w:rPr>
          <w:sz w:val="24"/>
        </w:rPr>
      </w:r>
    </w:p>
    <w:p>
      <w:pPr>
        <w:pStyle w:val="Normal"/>
        <w:spacing w:lineRule="auto" w:line="480"/>
        <w:rPr>
          <w:sz w:val="24"/>
        </w:rPr>
      </w:pPr>
      <w:r>
        <w:rPr>
          <w:sz w:val="24"/>
        </w:rPr>
        <w:t>There is also another form of internal oppression. This oppression affects the mainstream position where there is a need not to behave like the marginalized ‘other’. In order to do this, you need to determine how the ‘other’ behaves and then refrain from this behavior. I remember studying black Africans in South Africa. As I began to socialize and was taught that I was different from this group, I began to look at how they behaved and how my family’s behavior was different. I began to change and develop certain behaviors that were acceptable and identified as part of white culture. I repressed other behaviors that had black African attributes. In this process I repressed many parts of myself that are wonderfully expressive and creative, including parts that danced, parts which loved life, parts that were spontaneously happy in the moment and held a spirit of Africa which I had grown to love.</w:t>
      </w:r>
    </w:p>
    <w:p>
      <w:pPr>
        <w:pStyle w:val="Normal"/>
        <w:spacing w:lineRule="auto" w:line="480"/>
        <w:rPr>
          <w:sz w:val="24"/>
        </w:rPr>
      </w:pPr>
      <w:r>
        <w:rPr>
          <w:sz w:val="24"/>
        </w:rPr>
      </w:r>
    </w:p>
    <w:p>
      <w:pPr>
        <w:pStyle w:val="Normal"/>
        <w:spacing w:lineRule="auto" w:line="480"/>
        <w:rPr>
          <w:b/>
          <w:b/>
          <w:sz w:val="24"/>
        </w:rPr>
      </w:pPr>
      <w:r>
        <w:rPr>
          <w:b/>
          <w:sz w:val="24"/>
        </w:rPr>
        <w:t>The Contribution of Process Work to Theories of Power</w:t>
      </w:r>
    </w:p>
    <w:p>
      <w:pPr>
        <w:pStyle w:val="Normal"/>
        <w:spacing w:lineRule="auto" w:line="480"/>
        <w:rPr>
          <w:b/>
          <w:b/>
          <w:sz w:val="24"/>
        </w:rPr>
      </w:pPr>
      <w:r>
        <w:rPr>
          <w:b/>
          <w:sz w:val="24"/>
        </w:rPr>
      </w:r>
    </w:p>
    <w:p>
      <w:pPr>
        <w:pStyle w:val="Normal"/>
        <w:spacing w:lineRule="auto" w:line="480"/>
        <w:rPr>
          <w:sz w:val="24"/>
        </w:rPr>
      </w:pPr>
      <w:r>
        <w:rPr>
          <w:sz w:val="24"/>
        </w:rPr>
        <w:t xml:space="preserve">There are a number of central issues in the study of power. These fall into three main categories: First, determining who ought to have power; second, who has power; and third, how power is used. Process Work provides a useful model in investigating these issues of power.  </w:t>
      </w:r>
    </w:p>
    <w:p>
      <w:pPr>
        <w:pStyle w:val="Normal"/>
        <w:spacing w:lineRule="auto" w:line="480"/>
        <w:rPr>
          <w:sz w:val="24"/>
        </w:rPr>
      </w:pPr>
      <w:r>
        <w:rPr>
          <w:sz w:val="24"/>
        </w:rPr>
      </w:r>
    </w:p>
    <w:p>
      <w:pPr>
        <w:pStyle w:val="Normal"/>
        <w:spacing w:lineRule="auto" w:line="480"/>
        <w:rPr>
          <w:sz w:val="24"/>
        </w:rPr>
      </w:pPr>
      <w:r>
        <w:rPr>
          <w:sz w:val="24"/>
        </w:rPr>
        <w:t>The first issue is who ought to have power.  This is often related to the researcher’s view of human nature. Those researchers who view people as naturally destructive support an external ‘leviathan’ figure who would maintain control and order through the use of their designated power. Those who view people as naturally good support more individual expression, believing in the natural tendency of people to care for each other and work together for a greater good in society. In the Process Work Worldwork practice of deep democracy, there is a valuing of all the roles and their expressions in a field. Each member’s contribution is honored as important and necessary for group development. In this valuing of individual expression and awareness, Process Work follows a humanistic view of human nature and a belief in each person’s ideas and experience as being essential to the whole. Rather than needing to control individual expression, Process Work believes that the full expression of human feelings and viewpoints, as well as the interaction of these views, is important for the growth and development of both individuals and the field.</w:t>
      </w:r>
    </w:p>
    <w:p>
      <w:pPr>
        <w:pStyle w:val="Normal"/>
        <w:spacing w:lineRule="auto" w:line="480"/>
        <w:rPr>
          <w:sz w:val="24"/>
        </w:rPr>
      </w:pPr>
      <w:r>
        <w:rPr>
          <w:sz w:val="24"/>
        </w:rPr>
      </w:r>
    </w:p>
    <w:p>
      <w:pPr>
        <w:pStyle w:val="Normal"/>
        <w:spacing w:lineRule="auto" w:line="480"/>
        <w:rPr>
          <w:sz w:val="24"/>
        </w:rPr>
      </w:pPr>
      <w:r>
        <w:rPr>
          <w:sz w:val="24"/>
        </w:rPr>
        <w:t xml:space="preserve">Second is the issue of who has power. Frequently those who are perceived as having power feel they do not have power. Recognizing when one has power is a prerequisite to the effective use of this power. The difficulty in recognizing power might well come from the paradox and multidirectional views of power described by Kunz and Wartenberg where power also resides in those who are powerless and vice versa. Mindell’s ranking system allows the possibility of simultaneously having greater power on some ranking levels and less power on others. Furthermore, rather than focusing on a static definition of power, Process Work presents a fluid model of power creating a map of how the processes of power emerge and dissipate in any given moment. It presents a means of recognizing power in different forms and how this might be used effectively. </w:t>
      </w:r>
    </w:p>
    <w:p>
      <w:pPr>
        <w:pStyle w:val="Normal"/>
        <w:spacing w:lineRule="auto" w:line="480"/>
        <w:rPr>
          <w:sz w:val="24"/>
        </w:rPr>
      </w:pPr>
      <w:r>
        <w:rPr>
          <w:sz w:val="24"/>
        </w:rPr>
      </w:r>
    </w:p>
    <w:p>
      <w:pPr>
        <w:pStyle w:val="Normal"/>
        <w:spacing w:lineRule="auto" w:line="480"/>
        <w:rPr>
          <w:sz w:val="24"/>
        </w:rPr>
      </w:pPr>
      <w:r>
        <w:rPr>
          <w:sz w:val="24"/>
        </w:rPr>
        <w:t xml:space="preserve">The division of rank into the areas of social, psychological and spiritual rank creates a specific analysis of the use of rank and power. Further divisions, especially in the area of social rank allows for greater diversity and complexity of possible factors leading to privilege, rank and power. This model recognizes that those with greater rank in one attribute might have lesser rank in the same or another attribute, hence a person can be weak (lesser rank) as well as powerful (greater rank) at the same time. From this perspective, our changing focus influences our subjective experience of feeling greater or lesser power. This model of power provides a means for understanding the paradox of power described by the phenomenologists such as Levinas and Kunz, and allows for the ideas of power to include competence as well as dominance, as suggested by many feminists writers such as Hartsock and Carroll. It also supports Wartenberg’s idea that power can be multidirectional. Having greater rank in one area does not bring exclusive power, as one might simultaneously have lesser rank on another attribute. Further, by having a range of factors within the social rank group, it also addresses the concerns of African American writers such as Beale who indicate that factors such as race are important influences on who has power, and that addressing gender and class based rank does little to address the plight of African American people and other people of color. Having rank is a fluid process which can change at any moment. Given a different moment and situation, a person who has greater rank can suddenly feel the effects of lesser rank. Determining who has power depends on the very moment of this assessment. </w:t>
      </w:r>
    </w:p>
    <w:p>
      <w:pPr>
        <w:pStyle w:val="Normal"/>
        <w:spacing w:lineRule="auto" w:line="480"/>
        <w:rPr>
          <w:sz w:val="24"/>
        </w:rPr>
      </w:pPr>
      <w:r>
        <w:rPr>
          <w:sz w:val="24"/>
        </w:rPr>
      </w:r>
    </w:p>
    <w:p>
      <w:pPr>
        <w:pStyle w:val="Normal"/>
        <w:spacing w:lineRule="auto" w:line="480"/>
        <w:rPr>
          <w:sz w:val="24"/>
        </w:rPr>
      </w:pPr>
      <w:r>
        <w:rPr>
          <w:sz w:val="24"/>
        </w:rPr>
        <w:t>The third issue is about how power is used. The challenge of having power is to use it well. Plato and Aristotle believed that select people could be trained in using power for the ‘good’. Jung focused on the need for inner development and knowledge in order to effectively use power. Levinas felt that using power well is natural and that the self finds its meaning in responding to the call and needs of others. While some theorist such as Marx believed in revolution and the overthrowing of those who hold power, Foucault cautioned that this approach usually results in the system of oppression merely being taken over by others. What is required is a dismantling of the power system and the new development of each system by those who are affected by it. Almost all researchers have a common ideal of using power well, however there is significant divergence in how this might be accomplished.</w:t>
      </w:r>
    </w:p>
    <w:p>
      <w:pPr>
        <w:pStyle w:val="Normal"/>
        <w:spacing w:lineRule="auto" w:line="480"/>
        <w:rPr>
          <w:sz w:val="24"/>
        </w:rPr>
      </w:pPr>
      <w:r>
        <w:rPr>
          <w:sz w:val="24"/>
        </w:rPr>
      </w:r>
    </w:p>
    <w:p>
      <w:pPr>
        <w:pStyle w:val="Normal"/>
        <w:spacing w:lineRule="auto" w:line="480"/>
        <w:rPr>
          <w:sz w:val="24"/>
        </w:rPr>
      </w:pPr>
      <w:r>
        <w:rPr>
          <w:sz w:val="24"/>
        </w:rPr>
        <w:t>Mindell encourages listening to the feedback of others to determine the effective use of rank and power. Those who are affected by the use of rank are often the ones who are in the best position to give feedback on how rank is being used. At times rank is not acknowledged by those who have it, and it becomes a ghost role. The effects of rank are felt by others and yet the position which holds this rank does not emerge. Creating awareness of these ghosts and encouraging their emergence as roles in the field is often relieving for those affected and oppressed by this power because it allows an interaction and acknowledgement between the roles, which lead to deeper understanding and awareness.</w:t>
      </w:r>
    </w:p>
    <w:p>
      <w:pPr>
        <w:pStyle w:val="Normal"/>
        <w:spacing w:lineRule="auto" w:line="480"/>
        <w:rPr>
          <w:sz w:val="24"/>
        </w:rPr>
      </w:pPr>
      <w:r>
        <w:rPr>
          <w:sz w:val="24"/>
        </w:rPr>
      </w:r>
    </w:p>
    <w:p>
      <w:pPr>
        <w:pStyle w:val="Normal"/>
        <w:spacing w:lineRule="auto" w:line="480"/>
        <w:rPr>
          <w:sz w:val="24"/>
        </w:rPr>
      </w:pPr>
      <w:r>
        <w:rPr>
          <w:sz w:val="24"/>
        </w:rPr>
        <w:t xml:space="preserve">In Worldwork groups, rank is sometimes bestowed on elders who emerge momentarily and inspire the group in a given process. The elder arises from the group, leads the group through the sharing of their wisdom and direction, and then might fade back into the group. The elder manifests from the dreaming field itself, and is a role which can be embraced by many people, but is only held for a moment before being relinquished in the continuing journey of the group. If one member of a group gets stuck in any role, including that of the elder or leader, conflicts often arise in addressing this role which is now stuck. The poor use of rank, whether through a role being stuck or through ineffective expression or behavior will result in reactions in the group, at times presenting as edges or hot spots. The ability of the facilitators and group to keep their awareness, stay with this charged place, and interact on these issues is important in encouraging learning and deeper understanding of all the roles and the very development of the field itself.  </w:t>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30:00Z</dcterms:created>
  <dc:creator>Preferred Customer</dc:creator>
  <dc:description/>
  <cp:keywords/>
  <dc:language>en-US</dc:language>
  <cp:lastModifiedBy>Stephen Schuitevoerder</cp:lastModifiedBy>
  <dcterms:modified xsi:type="dcterms:W3CDTF">2008-07-22T01:30:00Z</dcterms:modified>
  <cp:revision>2</cp:revision>
  <dc:subject/>
  <dc:title>3</dc:title>
</cp:coreProperties>
</file>